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25 ul. Wolności, 46-200 Kluczbork na remont elewacji 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24.311,21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Wolności Nr 25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50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1877"/>
        <w:gridCol w:w="1758"/>
        <w:gridCol w:w="1737"/>
        <w:gridCol w:w="2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0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u w:val="single"/>
                <w:lang w:val="pl-PL"/>
              </w:rPr>
            </w:pPr>
            <w:r>
              <w:rPr>
                <w:rFonts w:cs="Times New Roman"/>
                <w:u w:val="single"/>
                <w:lang w:val="pl-PL"/>
              </w:rPr>
              <w:t>Remont elewacji budynku mieszkalnego wielorodzinneg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Remont elewacji nadziemia ściana północna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jc w:val="both"/>
              <w:rPr/>
            </w:pPr>
            <w:r>
              <w:rPr>
                <w:rFonts w:cs="Times New Roman"/>
                <w:lang w:val="pl-PL"/>
              </w:rPr>
              <w:t>Remont balkonów na w/w elewacji szt.2</w:t>
            </w:r>
          </w:p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.622,42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.311,21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  <w:lang w:val="pl-PL"/>
              </w:rPr>
              <w:t>Razem:</w:t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.622,42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</w:rPr>
              <w:t>24.311,21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4-02-19T10:09:00Z</cp:lastPrinted>
  <dcterms:modified xsi:type="dcterms:W3CDTF">2014-02-19T09:16:00Z</dcterms:modified>
  <cp:revision>128</cp:revision>
  <dc:subject/>
  <dc:title/>
</cp:coreProperties>
</file>