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chwała Nr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.....................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13 r. poz. 594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 z późn. zm.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 rejestru zabytków dla następującego wnioskodawcy: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b/>
          <w:lang w:val="pl-PL"/>
        </w:rPr>
        <w:t xml:space="preserve">Wspólnota Mieszkaniowa Budynek Nr 20 ul. Rynek, 46-200 Kluczbork na remont </w:t>
      </w:r>
      <w:r>
        <w:rPr>
          <w:rFonts w:cs="Times New Roman"/>
          <w:b/>
          <w:lang w:val="pl-PL"/>
        </w:rPr>
        <w:t>elewacji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lang w:val="pl-PL"/>
        </w:rPr>
        <w:t>§ 2.</w:t>
      </w:r>
      <w:r>
        <w:rPr>
          <w:lang w:val="pl-PL"/>
        </w:rPr>
        <w:t xml:space="preserve"> Kwota dotacji stanowiąca 50%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wynosi: </w:t>
      </w:r>
      <w:r>
        <w:rPr>
          <w:b/>
          <w:lang w:val="pl-PL"/>
        </w:rPr>
        <w:t>6.682,05 zł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 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odniczący Rady Miejskiej</w:t>
        <w:br/>
        <w:t xml:space="preserve">                                                                                     w Kluczbork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Janusz Kęd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 17.02.2014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lang w:val="pl-PL"/>
        </w:rPr>
        <w:t xml:space="preserve">        </w:t>
      </w:r>
      <w:r>
        <w:rPr>
          <w:lang w:val="pl-PL"/>
        </w:rPr>
        <w:t xml:space="preserve">W związku ze złożonym wnioskiem </w:t>
      </w:r>
      <w:r>
        <w:rPr>
          <w:b/>
          <w:lang w:val="pl-PL"/>
        </w:rPr>
        <w:t xml:space="preserve">Wspólnoty Mieszkaniowej ul. Rynek Nr 20 w Kluczborku </w:t>
      </w:r>
      <w:r>
        <w:rPr>
          <w:lang w:val="pl-PL"/>
        </w:rPr>
        <w:t xml:space="preserve">na roboty budowlane przy zabytku wpisanym do rejestru zabytków komisja powołana Zarządzeniem Burmistrza z dnia 05.04.2007 r. dokonała oceny prawidłowości złożonego wniosku i  proponuje  przyznanie  dotacji  w  wysokości 50 % kosztów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res robót przewidzianych do dofinansowania obejmuje: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4"/>
        <w:gridCol w:w="2006"/>
        <w:gridCol w:w="1800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5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wa o ochronie zabytków i opiece nad zabytkami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Remont elewacji budynku- ściana północna.</w:t>
            </w:r>
          </w:p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</w:rPr>
              <w:t>13.364,10 zł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</w:rPr>
              <w:t>6.682,05 zł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(Dz.U. z 2003r. Nr 162, poz. 1568 z póź. zm.)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lang w:val="pl-PL"/>
              </w:rPr>
              <w:t>Art. 77, pkt. 9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</w:rPr>
              <w:t>13.364,10 zł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</w:rPr>
              <w:t>6.682,05 zł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spólnota Mieszkaniowa zapewnia sfinansowanie 50% remontu ze środków włas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7:00Z</dcterms:created>
  <dc:creator>UM</dc:creator>
  <dc:description/>
  <dc:language>en-US</dc:language>
  <cp:lastModifiedBy>Przetargi GM</cp:lastModifiedBy>
  <cp:lastPrinted>2014-02-19T10:05:00Z</cp:lastPrinted>
  <dcterms:modified xsi:type="dcterms:W3CDTF">2014-02-19T09:05:00Z</dcterms:modified>
  <cp:revision>146</cp:revision>
  <dc:subject/>
  <dc:title/>
</cp:coreProperties>
</file>