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>Wspólnota Mieszkaniowa Budynek Nr 7 ul. Rynek, 46-200 Kluczbork na remont elewacji</w:t>
      </w:r>
      <w:r>
        <w:rPr>
          <w:rFonts w:cs="Times New Roman"/>
          <w:b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22.861,69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Rynek Nr 7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złożonego wniosku i  proponuje  przyznanie  dotacji  w  wysokości 50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4"/>
        <w:gridCol w:w="2006"/>
        <w:gridCol w:w="180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emont elewacji zachodniej i południowej budynku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.723,37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22.861,69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.723,37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22.861,69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4-02-19T09:57:00Z</cp:lastPrinted>
  <dcterms:modified xsi:type="dcterms:W3CDTF">2014-02-19T08:58:00Z</dcterms:modified>
  <cp:revision>150</cp:revision>
  <dc:subject/>
  <dc:title/>
</cp:coreProperties>
</file>