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8 Pl. Niepodległości, 46-200 Kluczbork na remont 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17.722,55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Pl. Niepodległości Nr 8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50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1877"/>
        <w:gridCol w:w="1758"/>
        <w:gridCol w:w="1737"/>
        <w:gridCol w:w="2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0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cs="Times New Roman"/>
                <w:u w:val="single"/>
                <w:lang w:val="pl-PL"/>
              </w:rPr>
            </w:pPr>
            <w:r>
              <w:rPr>
                <w:rFonts w:cs="Times New Roman"/>
                <w:u w:val="single"/>
                <w:lang w:val="pl-PL"/>
              </w:rPr>
              <w:t xml:space="preserve">Remont dachu: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ana poszycia dachowego wraz z częściową wymianą i wzmocnieniem elementów nośnych konstrukcji więźby dachowej.</w:t>
            </w:r>
          </w:p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35.445,09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722,55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35.445,09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</w:rPr>
              <w:t>17.722,55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4-02-19T10:08:00Z</cp:lastPrinted>
  <dcterms:modified xsi:type="dcterms:W3CDTF">2014-02-19T09:08:00Z</dcterms:modified>
  <cp:revision>126</cp:revision>
  <dc:subject/>
  <dc:title/>
</cp:coreProperties>
</file>