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Uchwała Nr 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Rady Miejskiej w Kluczborku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z dnia ......................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 w:ascii="Arial" w:hAnsi="Arial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w sprawie przyznania dotacji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na prace konserwatorskie, restauratorskie lub roboty budowlane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przy zabytku wpisanym do rejestru zabytków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ab/>
        <w:t>Na podstawie art. 18 ust. 2 pkt. 15 ustawy z dnia 8 marca 1990 roku o samorządzie gminnym (Dz. U. z 2013 r. poz. 594 z późn. zm.) oraz §4 uchwały Nr IV/ 38/07 Rady Miejskiej w Kluczborku z dnia 24 stycznia 2007 r. w sprawie określenia zasad udzielania dotacji z budżetu Gminy Kluczbork na prace konserwatorskie, restauratorskie lub roboty budowlane przy zabytku wpisanym do rejestru zabytków (Dz. Urzęd. Woj. Opols. Nr 19, poz. 880 z późn. zm.). Rada Miejska w Kluczborku uchwala, co następuje: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§ 1. </w:t>
      </w:r>
      <w:r>
        <w:rPr>
          <w:lang w:val="pl-PL"/>
        </w:rPr>
        <w:t>Przyznaje się dotację na dofinansowanie robót budowlanych przy zabytku wpisanym do rejestru zabytków dla następującego wnioskodawcy: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Wspólnota Mieszkaniowa Budynek Nr 1 ul. Kościuszki, 46-200 Kluczbork montaż instalacji odgromowej na budynku.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§ 2.</w:t>
      </w:r>
      <w:r>
        <w:rPr>
          <w:lang w:val="pl-PL"/>
        </w:rPr>
        <w:t xml:space="preserve"> Kwota dotacji stanowiąca 50% nakładów netto koniecznych robót określonych w </w:t>
      </w:r>
      <w:r>
        <w:rPr>
          <w:rFonts w:cs="Arial Narrow" w:ascii="Arial Narrow" w:hAnsi="Arial Narrow"/>
          <w:lang w:val="pl-PL"/>
        </w:rPr>
        <w:t>§</w:t>
      </w:r>
      <w:r>
        <w:rPr>
          <w:lang w:val="pl-PL"/>
        </w:rPr>
        <w:t xml:space="preserve">1 wynosi: </w:t>
      </w:r>
      <w:r>
        <w:rPr>
          <w:b/>
          <w:lang w:val="pl-PL"/>
        </w:rPr>
        <w:t>3.076,50 zł.</w:t>
      </w:r>
      <w:r>
        <w:rPr>
          <w:lang w:val="pl-PL"/>
        </w:rPr>
        <w:t xml:space="preserve">  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</w:p>
    <w:p>
      <w:pPr>
        <w:pStyle w:val="Normal"/>
        <w:rPr/>
      </w:pPr>
      <w:r>
        <w:rPr>
          <w:b/>
          <w:bCs/>
          <w:lang w:val="pl-PL"/>
        </w:rPr>
        <w:t>§ 3.</w:t>
      </w:r>
      <w:r>
        <w:rPr>
          <w:lang w:val="pl-PL"/>
        </w:rPr>
        <w:t xml:space="preserve"> Wykonanie uchwały powierza się Burmistrzowi Miasta Kluczbork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§ 4. </w:t>
      </w:r>
      <w:r>
        <w:rPr>
          <w:lang w:val="pl-PL"/>
        </w:rPr>
        <w:t>Uchwała wchodzi w życie z dniem podjęcia i podlega ogłoszeniu na tablicy ogłoszeń Urzędu Miejskiego w Kluczborku.</w:t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l-PL"/>
        </w:rPr>
        <w:t>Przewodniczący Rady Miejskiej</w:t>
        <w:br/>
        <w:t xml:space="preserve">                                                                                     w Kluczborku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l-PL"/>
        </w:rPr>
        <w:t>Janusz Kędz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Kluczbork, dn. 17.02.2014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U z a s a d n i e n i e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bCs/>
          <w:lang w:val="pl-PL"/>
        </w:rPr>
        <w:tab/>
      </w:r>
      <w:r>
        <w:rPr>
          <w:lang w:val="pl-PL"/>
        </w:rPr>
        <w:t xml:space="preserve">W związku ze złożonym wnioskiem </w:t>
      </w:r>
      <w:r>
        <w:rPr>
          <w:b/>
          <w:lang w:val="pl-PL"/>
        </w:rPr>
        <w:t xml:space="preserve">Wspólnoty Mieszkaniowej ul. Kościuszki Nr 1 w Kluczborku </w:t>
      </w:r>
      <w:r>
        <w:rPr>
          <w:lang w:val="pl-PL"/>
        </w:rPr>
        <w:t>na roboty budowlane przy zabytku wpisanym do rejestru zabytków komisja powołana Zarządzeniem Burmistrza z dnia 05.04.2007 r. dokonała oceny prawidłowości złożonego wniosku i proponuje przyznanie dotacji w wysokości 50 % kosztów.</w:t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lang w:val="pl-PL"/>
        </w:rPr>
        <w:t>Zakres robót przewidzianych do dofinansowania obejmuje: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04"/>
        <w:gridCol w:w="1986"/>
        <w:gridCol w:w="1811"/>
        <w:gridCol w:w="1796"/>
        <w:gridCol w:w="233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kres robó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0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robó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50 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stawa o ochronie zabytków i opiece nad zabytkami</w:t>
            </w:r>
          </w:p>
        </w:tc>
      </w:tr>
      <w:tr>
        <w:trPr>
          <w:trHeight w:val="9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Montaż instalacji odgromowej na budynku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</w:rPr>
              <w:t>6.153,00 zł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</w:rPr>
              <w:t>3.076,50 zł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(Dz.U. z 2003r. Nr 162, poz. 1568 z póź. zm.)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b/>
                <w:lang w:val="pl-PL"/>
              </w:rPr>
              <w:t>Art. 77, pkt. 17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Razem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</w:t>
            </w:r>
            <w:r>
              <w:rPr>
                <w:rFonts w:cs="Times New Roman"/>
                <w:b/>
              </w:rPr>
              <w:t>6.153,00 zł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</w:rPr>
              <w:t>3.076,50 zł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spólnota Mieszkaniowa zapewnia sfinansowanie 50% remontu ze środków włas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07:00Z</dcterms:created>
  <dc:creator>UM</dc:creator>
  <dc:description/>
  <dc:language>en-US</dc:language>
  <cp:lastModifiedBy>Przetargi GM</cp:lastModifiedBy>
  <cp:lastPrinted>2014-02-19T10:06:00Z</cp:lastPrinted>
  <dcterms:modified xsi:type="dcterms:W3CDTF">2014-02-19T09:07:00Z</dcterms:modified>
  <cp:revision>140</cp:revision>
  <dc:subject/>
  <dc:title/>
</cp:coreProperties>
</file>