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stąpienia do sporządzania miejscowego planu zagospodarowania przestrzennego terenów zainwestowanych wsi </w:t>
      </w:r>
      <w:r>
        <w:rPr>
          <w:b/>
          <w:bCs/>
          <w:i/>
          <w:iCs/>
        </w:rPr>
        <w:t xml:space="preserve"> Baż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 podstawie art. 18, ust. 2 pkt  5 ustawy z dnia 8 marca 1990 r. o samorządzie gminnym (Dz. U. z 2013 r. poz. 594 z późn. zm.) oraz  art. 14 ust.1 - 4 ustawy z dnia 27 marca 2003 r. o planowaniu i zagospodarowaniu przestrzennym ( Dz. U. z 2012 r. poz. 647 z późn.  zm. )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1. </w:t>
      </w:r>
      <w:r>
        <w:rPr>
          <w:rFonts w:cs="Times New Roman" w:ascii="Times New Roman" w:hAnsi="Times New Roman"/>
          <w:i w:val="false"/>
          <w:iCs w:val="false"/>
        </w:rPr>
        <w:t xml:space="preserve">Przystępuje się do sporządzenia miejscowego planu zagospodarowania przestrzenneg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terenów zainwestowanych ws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</w:rPr>
        <w:t>Bażan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2. </w:t>
      </w:r>
      <w:r>
        <w:rPr>
          <w:rFonts w:cs="Times New Roman" w:ascii="Times New Roman" w:hAnsi="Times New Roman"/>
          <w:i w:val="false"/>
          <w:iCs w:val="false"/>
        </w:rPr>
        <w:t>Granice obszaru objętego opracowaniem miejscowego planu zagospodarowa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przestrzennego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3. </w:t>
      </w:r>
      <w:r>
        <w:rPr>
          <w:rFonts w:cs="Times New Roman" w:ascii="Times New Roman" w:hAnsi="Times New Roman"/>
          <w:i w:val="false"/>
          <w:iCs w:val="false"/>
        </w:rPr>
        <w:t>Zakres ustaleń będzie zgodny z art. 15 ust. 2 ustawy z dnia 27 marca 2003 r. 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planowaniu i zagospodarowaniu przestrzennym ( Dz. U. z 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4. </w:t>
      </w:r>
      <w:r>
        <w:rPr>
          <w:rFonts w:cs="Times New Roman" w:ascii="Times New Roman" w:hAnsi="Times New Roman"/>
          <w:i w:val="false"/>
          <w:iCs w:val="false"/>
        </w:rPr>
        <w:t xml:space="preserve">W planie w zależności od potrzeb określone będą ustalenia zgodnie z art. 15 ust. 3 ustawy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z dnia 27 marca 2003 r. o planowaniu i zagospodarowaniu przestrzennym ( Dz. U. z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cs="Times New Roman" w:ascii="Times New Roman" w:hAnsi="Times New Roman"/>
          <w:i w:val="false"/>
          <w:iCs w:val="false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cs="Times New Roman" w:ascii="Times New Roman" w:hAnsi="Times New Roman"/>
          <w:i w:val="false"/>
          <w:iCs w:val="false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ab/>
        <w:tab/>
        <w:t xml:space="preserve">       Przewodnicząc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Janusz Kędzi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luczbork 13.02.2014 r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w sprawie przystąpienia do sporządzania miejscowego planu zagospodarowania przestrzennego terenów zainwestowanych wsi</w:t>
      </w:r>
      <w:r>
        <w:rPr>
          <w:b/>
          <w:bCs/>
          <w:i/>
          <w:iCs/>
        </w:rPr>
        <w:t xml:space="preserve"> Bażan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becnie obowiązują dwa miejscowe plany zagospodarowania przestrzennego terenów zainwestowanych wsi Bażany uchwalone uchwałą Rady Miejskiej w Kluczborku nr XVI/157/03 w dniu 29 października 2003 r. ( w niewielkiej części ) oraz uchwałą Rady Miejskiej w Kluczborku nr XXIX/359/08 z dnia 28 października 2008 r. (w pozostałej części). </w:t>
      </w:r>
    </w:p>
    <w:p>
      <w:pPr>
        <w:pStyle w:val="Normal"/>
        <w:rPr/>
      </w:pPr>
      <w:r>
        <w:rPr/>
        <w:t xml:space="preserve">W latach 2009 – 2013 wpłynęło 8 wniosków indywidualnych o dokonanie zmiany w/w miejscowym planie zagospodarowania. Wnioski dotyczyły zmiany przeznaczenia użytków rolnych na teren zabudowy mieszkaniowej jednorodzinnej i teren zabudowy mieszkaniowej jednorodzinnej z usługami, zmiana terenów użytków rolnych na teren zabudowy zagrodowej zmiana terenu zabudowy mieszkaniowej jednorodzinnej na zabudowę zagrodową oraz zmiana dotycząca zwiększenia powierzchni zabudowy budynków garażowych i gospodarczych na terenie zabudowy mieszkaniowe jednorodzinnej. </w:t>
      </w:r>
    </w:p>
    <w:p>
      <w:pPr>
        <w:pStyle w:val="Normal"/>
        <w:rPr/>
      </w:pPr>
      <w:r>
        <w:rPr/>
        <w:t xml:space="preserve">Wnioskowane zmiany są możliwe do zrealizowania. </w:t>
      </w:r>
    </w:p>
    <w:p>
      <w:pPr>
        <w:pStyle w:val="Normal"/>
        <w:rPr/>
      </w:pPr>
      <w:r>
        <w:rPr/>
        <w:t xml:space="preserve">Układ komunikacyjny przyjęty w obecnie obowiązującym miejscowym planie zagospodarowania przestrzennego pozostanie w zasadniczej części niezmieniony. </w:t>
      </w:r>
    </w:p>
    <w:p>
      <w:pPr>
        <w:pStyle w:val="Normal"/>
        <w:rPr/>
      </w:pPr>
      <w:r>
        <w:rPr/>
        <w:t>Nowy miejscowy plan zagospodarowania przestrzennego będzie obejmował teren objęty dwoma uchwałami wyżej wymienionymi, będzie porządkował regulacje zapisów ogólnych i szczegółowych w części tekstowej planu , w tym uporządkowanie zasad zagospodarowania działek. Dodatkowo sporządzenie nowego planu będzie stanowić również jego bieżące uaktualnienie w nawiązaniu do nowych zapisów zawartych w zmianie studium uwarunkowań i kierunków zagospodarowania przestrzennego miasta i gminy Kluczbork – uchwała nr XIX/194/12 z dnia 24 lutego 2012 r. i ujednolicenie wraz z uwzględnieniem innych przepisów odrębnych, które uległy zmianie po IV kwartale 200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8:00Z</dcterms:created>
  <dc:creator>Urbanistyka</dc:creator>
  <dc:description/>
  <cp:keywords/>
  <dc:language>en-US</dc:language>
  <cp:lastModifiedBy>Urbanistyka</cp:lastModifiedBy>
  <cp:lastPrinted>2014-02-13T11:37:00Z</cp:lastPrinted>
  <dcterms:modified xsi:type="dcterms:W3CDTF">2014-02-13T11:10:00Z</dcterms:modified>
  <cp:revision>8</cp:revision>
  <dc:subject/>
  <dc:title/>
</cp:coreProperties>
</file>