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</w:rPr>
        <w:t>Przewodniczący Rady Miejskiej w Kluczborku  zaprasza  na  dzień 5 marca 2014r.                                                                      na sesję Rady Miejskiej. Sesja odbędzie się w sali 62p.II Urzędu Miejskiego o godz.14,30.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sz w:val="18"/>
          <w:szCs w:val="18"/>
        </w:rPr>
        <w:t xml:space="preserve">Porządek obrad </w:t>
      </w:r>
    </w:p>
    <w:p>
      <w:pPr>
        <w:pStyle w:val="Normal"/>
        <w:jc w:val="both"/>
        <w:rPr/>
      </w:pPr>
      <w:r>
        <w:rPr>
          <w:b/>
          <w:sz w:val="20"/>
        </w:rPr>
        <w:t>1</w:t>
      </w:r>
      <w:r>
        <w:rPr>
          <w:sz w:val="20"/>
        </w:rPr>
        <w:t>.Sprawy porządkowo-organizacyjn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/ otwarcie sesji i stwierdzenie prawomocności podejmowanych  uchwał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/ ustalenie porządku obra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/ przyjęcie protokołu z poprzedniej sesj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/ informacja Przewodniczącego o działaniach podejmowanych między sesjami. </w:t>
      </w:r>
    </w:p>
    <w:p>
      <w:pPr>
        <w:pStyle w:val="Normal"/>
        <w:jc w:val="both"/>
        <w:rPr/>
      </w:pPr>
      <w:r>
        <w:rPr>
          <w:b/>
          <w:sz w:val="20"/>
        </w:rPr>
        <w:t>2</w:t>
      </w:r>
      <w:r>
        <w:rPr>
          <w:sz w:val="20"/>
        </w:rPr>
        <w:t>. Interpelacje i zapytania Radnych.</w:t>
      </w:r>
    </w:p>
    <w:p>
      <w:pPr>
        <w:pStyle w:val="Normal"/>
        <w:jc w:val="both"/>
        <w:rPr/>
      </w:pPr>
      <w:r>
        <w:rPr>
          <w:b/>
          <w:sz w:val="20"/>
        </w:rPr>
        <w:t>3</w:t>
      </w:r>
      <w:r>
        <w:rPr>
          <w:sz w:val="20"/>
        </w:rPr>
        <w:t>.Podjęcie uchwał w spraw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pinie Komisj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/ programu opieki nad zwierzętami bezdomnymi oraz zapobiegania bezdomności zwierząt na terenie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Gminy Kluczbor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/przystąpienia do sporządzenia miejscowego planu zagospodarowania przestrzennego terenów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ainwestowanych wsi Bogacic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/ przystąpienia do sporządzenia miejscowego planu zagospodarowania przestrzennego terenów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ainwestowanych wsi Bażany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/ ustanowienia wieloletniego programu osłonowego w zakresie dożywiania ”Pomoc gminy 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akresie dożywiania” na lata 2014-2020,</w:t>
      </w:r>
    </w:p>
    <w:p>
      <w:pPr>
        <w:pStyle w:val="Normal"/>
        <w:rPr/>
      </w:pPr>
      <w:r>
        <w:rPr>
          <w:sz w:val="18"/>
          <w:szCs w:val="18"/>
        </w:rPr>
        <w:t>e/</w:t>
      </w:r>
      <w:r>
        <w:rPr>
          <w:bCs/>
          <w:sz w:val="18"/>
          <w:szCs w:val="18"/>
        </w:rPr>
        <w:t xml:space="preserve"> przyznania dotacji na prace konserwatorskie, restauratorskie lub roboty budowlane przy zabytku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wpisanym do rejestru zabytków,</w:t>
      </w:r>
    </w:p>
    <w:p>
      <w:pPr>
        <w:pStyle w:val="Normal"/>
        <w:rPr/>
      </w:pPr>
      <w:r>
        <w:rPr>
          <w:sz w:val="18"/>
          <w:szCs w:val="18"/>
        </w:rPr>
        <w:t>f/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przyznania dotacji na prace konserwatorskie, restauratorskie lub roboty budowlane przy zabytku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wpisanym do rejestru zabytków,</w:t>
      </w:r>
    </w:p>
    <w:p>
      <w:pPr>
        <w:pStyle w:val="Normal"/>
        <w:rPr/>
      </w:pPr>
      <w:r>
        <w:rPr>
          <w:sz w:val="18"/>
          <w:szCs w:val="18"/>
        </w:rPr>
        <w:t xml:space="preserve">g/ </w:t>
      </w:r>
      <w:r>
        <w:rPr>
          <w:bCs/>
          <w:sz w:val="18"/>
          <w:szCs w:val="18"/>
        </w:rPr>
        <w:t xml:space="preserve">przyznania dotacji na prace konserwatorskie, restauratorskie lub roboty budowlane przy zabytku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wpisanym do rejestru zabytków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h/ </w:t>
      </w:r>
      <w:r>
        <w:rPr>
          <w:bCs/>
          <w:sz w:val="18"/>
          <w:szCs w:val="18"/>
        </w:rPr>
        <w:t xml:space="preserve">przyznania dotacji na prace konserwatorskie, restauratorskie lub roboty budowlane przy zabytku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wpisanym do rejestru zabytków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i/</w:t>
      </w:r>
      <w:r>
        <w:rPr>
          <w:bCs/>
          <w:sz w:val="18"/>
          <w:szCs w:val="18"/>
        </w:rPr>
        <w:t xml:space="preserve"> przyznania dotacji na prace konserwatorskie, restauratorskie lub roboty budowlane przy zabytku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wpisanym do rejestru zabytków,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j/ przyznania dotacji na prace konserwatorskie, restauratorskie lub roboty budowlane przy zabytku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wpisanym do rejestru zabytków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/  nabycia nieruchomości w formie darowizny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l/ zmiany uchwały,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m/ uchwalenia zmiany w miejscowym planie zagospodarowania przestrzennego miasta Kluczbork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oraz wsi Ligota Dolna, Ligota Zamecka i Ligota Górna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n/ zmiany uchwały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/ zmiany uchwały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/ wyrażenia zgody na ustanowienie zastawu rejestrowego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/ nadania Statutu Ośrodkowi Sportu i Rekreacji w Kluczborku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/ utworzenia Stowarzyszenia Obszar Funkcjonalny Kluczbork-Namysłów –Olesno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/ zmian w budżecie po stronie dochodów i wydatków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u/ zmian w budżecie po stronie  przychodów i wydatków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/ zmiany w wieloletniej prognozie finansowej .</w:t>
      </w:r>
    </w:p>
    <w:p>
      <w:pPr>
        <w:pStyle w:val="Normal"/>
        <w:rPr/>
      </w:pPr>
      <w:r>
        <w:rPr>
          <w:b/>
          <w:sz w:val="18"/>
          <w:szCs w:val="18"/>
        </w:rPr>
        <w:t xml:space="preserve">4. </w:t>
      </w:r>
      <w:r>
        <w:rPr>
          <w:sz w:val="18"/>
          <w:szCs w:val="18"/>
        </w:rPr>
        <w:t>Odpowiedzi na zgłoszone w pkt.2 interpelacje i zapytania Radnych .</w:t>
      </w:r>
    </w:p>
    <w:p>
      <w:pPr>
        <w:pStyle w:val="Normal"/>
        <w:rPr/>
      </w:pPr>
      <w:r>
        <w:rPr>
          <w:b/>
          <w:sz w:val="18"/>
          <w:szCs w:val="18"/>
        </w:rPr>
        <w:t xml:space="preserve">5. </w:t>
      </w:r>
      <w:r>
        <w:rPr>
          <w:sz w:val="18"/>
          <w:szCs w:val="18"/>
        </w:rPr>
        <w:t>Sprawozdanie z działalności Burmistrza za okres między sesj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pinia Komisji Rewizyj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yskus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przyjęcie sprawozdania.</w:t>
      </w:r>
    </w:p>
    <w:p>
      <w:pPr>
        <w:pStyle w:val="Normal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>Informacja o zgłoszonych żądaniach o wypłatę odszkodowania  z tytułu obniżenia wartości nieruchomości w związku z uchwaleniem lub zmianą miejscowego planu zagospodarowania danej miejscowości .</w:t>
      </w:r>
    </w:p>
    <w:p>
      <w:pPr>
        <w:pStyle w:val="Normal"/>
        <w:rPr/>
      </w:pPr>
      <w:r>
        <w:rPr>
          <w:b/>
          <w:sz w:val="18"/>
          <w:szCs w:val="18"/>
        </w:rPr>
        <w:t xml:space="preserve">7. </w:t>
      </w:r>
      <w:r>
        <w:rPr>
          <w:sz w:val="18"/>
          <w:szCs w:val="18"/>
        </w:rPr>
        <w:t>Przyjęcie do wiadomości sprawozdań z udzielonych umorzeń należności pieniężnych mających charakter  cywilnoprawny za II półrocze 2013roku.</w:t>
      </w:r>
    </w:p>
    <w:p>
      <w:pPr>
        <w:pStyle w:val="Normal"/>
        <w:rPr/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Sprawozdanie z działalności  Społecznej Komisji Mieszkaniowej  działającej przy Miejskim Zarządzie Obiektów Komunalnych w Kluczborku za okres od 01.07.-31.12.2013r.</w:t>
      </w:r>
    </w:p>
    <w:p>
      <w:pPr>
        <w:pStyle w:val="Normal"/>
        <w:rPr/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Wolne wnioski i zapytania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0. </w:t>
      </w:r>
      <w:r>
        <w:rPr>
          <w:sz w:val="18"/>
          <w:szCs w:val="18"/>
        </w:rPr>
        <w:t>Zamknięcie obr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iceprzewodniczący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ady Miejskiej   w Kluczbork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rzysztof  Lewandows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5:00Z</dcterms:created>
  <dc:creator>Ewa</dc:creator>
  <dc:description/>
  <cp:keywords/>
  <dc:language>en-US</dc:language>
  <cp:lastModifiedBy>Ewa</cp:lastModifiedBy>
  <dcterms:modified xsi:type="dcterms:W3CDTF">2014-02-26T06:37:00Z</dcterms:modified>
  <cp:revision>2</cp:revision>
  <dc:subject/>
  <dc:title>Przewodniczący Rady Miejskiej w Kluczborku  zaprasza  na  dzień 5 marca 2014r</dc:title>
</cp:coreProperties>
</file>