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XLIII/47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2 stycz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miany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  art. 18 ust. 2 pkt. 9 lit. “a” ustawy z dnia 8 marca 1990r. o  samorządzie gminnym </w:t>
      </w:r>
      <w:r>
        <w:rPr>
          <w:rFonts w:cs="Arial" w:ascii="Arial" w:hAnsi="Arial"/>
          <w:szCs w:val="24"/>
        </w:rPr>
        <w:t xml:space="preserve">(Dz.U. z 2013r. poz. 594 z późn.zm) </w:t>
      </w:r>
      <w:r>
        <w:rPr>
          <w:rFonts w:cs="Arial" w:ascii="Arial" w:hAnsi="Arial"/>
          <w:sz w:val="22"/>
          <w:szCs w:val="22"/>
        </w:rPr>
        <w:t xml:space="preserve">oraz  art. 15.ust.1 ustawy z dnia 21 sierpnia 1997r. o gospodarce nieruchomościami (Dz. U. z 2010r. Nr 102, poz. 651 z późn.zm.),                      w związku z § 2  Uchwały Nr IV /29 / 02 Rady Miejskiej w Kluczborku z dnia 30 grudnia 2002r.                 w sprawie określania zasad gospodarowania nieruchomościami komunalnymi /Dz. Urzęd. Woj. Opols. z 2003r. Nr 3, poz. 67 z późn.zm.) </w:t>
      </w:r>
      <w:r>
        <w:rPr>
          <w:rFonts w:cs="Arial" w:ascii="Arial" w:hAnsi="Arial"/>
          <w:b/>
          <w:sz w:val="22"/>
          <w:szCs w:val="22"/>
        </w:rPr>
        <w:t>uchwala się, co następuj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dokonanie zamiany nieruchomości położonej w Maciejowie oznaczonej               w ewidencji gruntów jako działka nr 205/1 ark.m. 1 o pow. 0,0625ha stanowiącej własność Gminy Kluczbork na nieruchomość położoną w Maciejowie oznaczoną w ewidencji gruntów jako działka nr 28/4 ark.m. 1 o pow. 0,0626ha, której współwłaścicielami są Pan Rafał Węgrzynowski w udziale ¾ i Pan Leszek Węgrzynowski w udziale ¼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 nr 28/4 arkm. 1 o pow. 0,0626ha stanowiąca współwłasność Pana  Rafała Węgrzynowskiego w udziale  ¾ i  i Pana Leszka Węgrzynowskiego w udziale ¼ jest od kilkudziesięciu lat użytkowana jako ogólnodostępna droga łącząca drogę gminną nr 205/2 ark.m.1. z drogą powiatową – działką nr 224/1 ark.m.1 w Maciejow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205/1 stanowiąca własność Gminy przebiega bezpośrednio przy budynkach stanowiących współwłasność Pana Rafała i Leszka Węgrzynowskiego i nie była nigdy użytkow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Zamiana przedmiotowych nieruchomości jest niezbędna do uregulowania przebiegu drogi gruntowej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9:00Z</dcterms:created>
  <dc:creator>Marysia</dc:creator>
  <dc:description/>
  <cp:keywords/>
  <dc:language>en-US</dc:language>
  <cp:lastModifiedBy>Ewa</cp:lastModifiedBy>
  <cp:lastPrinted>2014-01-20T09:25:00Z</cp:lastPrinted>
  <dcterms:modified xsi:type="dcterms:W3CDTF">2014-01-23T09:52:00Z</dcterms:modified>
  <cp:revision>3</cp:revision>
  <dc:subject/>
  <dc:title>UCHWAŁA NR  </dc:title>
</cp:coreProperties>
</file>