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Uchwała  Nr  XLIII/475/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22  stycznia  2014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</w:rPr>
        <w:t>w  sprawie  upoważnienia Burmistrza Miasta Kluczborka  do złożenia wniosku  o dofinansowanie w formie dotacji  ze środków Funduszu Rozwoju Kultury Fizycznej  w ramach Programu Rozwoju Inwestycji Sportowych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>Na podstawie  art. 18 ust. 1    ustawy z dnia 8 marca 1990r.   o samorządzie  gminnym  (Dz. U. z  2013r. poz.594 z późn. zm.)  Rada  Miejska  w  Kluczborku  uchwala, co następuj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</w:rPr>
        <w:t>§1</w:t>
      </w:r>
      <w:r>
        <w:rPr/>
        <w:t>. Upoważnia się Burmistrza Miasta Kluczborka  do złożenia wniosku                            o dofinansowanie w formie dotacji projektu pn. „Budowa oświetlenia boiska treningowego w  Kluczborku” ze środków Funduszu Rozwoju Kultury Fizycznej                    w ramach Programu Rozwoju Inwestycji Sportowych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§ 2.</w:t>
      </w:r>
      <w:r>
        <w:rPr/>
        <w:t xml:space="preserve">  Wykonanie  uchwały  powierza się  Burmistrzowi  Miasta  Kluczbork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3.</w:t>
      </w:r>
      <w:r>
        <w:rPr/>
        <w:t xml:space="preserve"> Uchwała  wchodzi  w  życie  z  dniem  podję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ady   Miejskiej w  Kluczbor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ZSADNIENIE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</w:rPr>
        <w:t>do uchwały Rady Miejskiej w Kluczborku w sprawie upoważnienia Burmistrza Miasta Kluczborka  do złożenia wniosku  o dofinansowanie w formie dotacji  ze środków Funduszu Rozwoju Kultury Fizycznej  w ramach Programu Rozwoju Inwestycji Spor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ostał ogłoszony przez Ministerstwo Sportu i Turystyki  nabór wniosków  na dofinansowanie  w formie dotacji  modernizacji istniejących obiektów infrastruktury  sportowej.</w:t>
      </w:r>
    </w:p>
    <w:p>
      <w:pPr>
        <w:pStyle w:val="Normal"/>
        <w:ind w:left="540" w:hanging="0"/>
        <w:jc w:val="both"/>
        <w:rPr/>
      </w:pPr>
      <w:r>
        <w:rPr/>
        <w:t>Gmina Kluczbork  zamierza złożyć wniosek  o dofinansowanie  projektu  pn. „Budowa oświetlenia boiska sportowego  w Kluczborku”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Warunkiem złożenia  wniosku o dotację  jest  udzielenie  przez Radę Miejską  upoważnienia  Burmistrzowi  Miasta do  jego  złożenia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5:00Z</dcterms:created>
  <dc:creator>Krystyna</dc:creator>
  <dc:description/>
  <cp:keywords/>
  <dc:language>en-US</dc:language>
  <cp:lastModifiedBy>Ewa</cp:lastModifiedBy>
  <cp:lastPrinted>2014-01-15T09:15:00Z</cp:lastPrinted>
  <dcterms:modified xsi:type="dcterms:W3CDTF">2014-01-23T09:56:00Z</dcterms:modified>
  <cp:revision>9</cp:revision>
  <dc:subject/>
  <dc:title>                                     Uchwała  Nr  ……………</dc:title>
</cp:coreProperties>
</file>