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150"/>
        <w:ind w:firstLine="227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7975" cy="1408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ŚRODOWISKOWY DOM SAMOPOMOCY W KLUCZBORKU Z FILIĄ W KUNIOWIE</w:t>
      </w:r>
    </w:p>
    <w:p>
      <w:pPr>
        <w:pStyle w:val="Normal"/>
        <w:spacing w:before="0" w:after="0"/>
        <w:rPr/>
      </w:pPr>
      <w:r>
        <w:rPr/>
        <w:t>46-200 KLUCZBORK</w:t>
      </w:r>
    </w:p>
    <w:p>
      <w:pPr>
        <w:pStyle w:val="Normal"/>
        <w:spacing w:before="0" w:after="0"/>
        <w:rPr/>
      </w:pPr>
      <w:r>
        <w:rPr/>
        <w:t>ZAMKOWA 6</w:t>
      </w:r>
    </w:p>
    <w:p>
      <w:pPr>
        <w:pStyle w:val="Normal"/>
        <w:spacing w:before="0" w:after="0"/>
        <w:rPr/>
      </w:pPr>
      <w:r>
        <w:rPr>
          <w:lang w:val="de-DE"/>
        </w:rPr>
        <w:t>TEL 77 418 76 13 LUB 77 447 12 27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e-mail : sds@kluczbork.pl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http://www.sds.kluczbork.pl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Y  DZIAŁALNOŚCI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ŚRODOWISKOWEGO DOMU SAMOPOMOCY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KLUCZBORKU</w:t>
      </w:r>
      <w:r>
        <w:rPr>
          <w:b/>
        </w:rPr>
        <w:t xml:space="preserve"> </w:t>
      </w:r>
      <w:r>
        <w:rPr>
          <w:b/>
          <w:sz w:val="44"/>
          <w:szCs w:val="44"/>
        </w:rPr>
        <w:t>Z FILIĄ W KUNIOWIE</w:t>
      </w:r>
      <w:r>
        <w:rPr>
          <w:b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YP DOMU A ,B, C</w:t>
      </w:r>
    </w:p>
    <w:p>
      <w:pPr>
        <w:pStyle w:val="Normal"/>
        <w:shd w:fill="FFFFFF" w:val="clear"/>
        <w:spacing w:lineRule="auto" w:line="240" w:before="150" w:after="150"/>
        <w:ind w:firstLine="227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eastAsia="pl-PL"/>
        </w:rPr>
        <w:t xml:space="preserve">                                                       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Rok 2014</w:t>
      </w:r>
    </w:p>
    <w:p>
      <w:pPr>
        <w:pStyle w:val="Normal"/>
        <w:shd w:fill="FFFFFF" w:val="clear"/>
        <w:spacing w:lineRule="auto" w:line="240" w:before="150" w:after="150"/>
        <w:ind w:firstLine="227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150" w:after="150"/>
        <w:ind w:firstLine="227"/>
        <w:jc w:val="both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  <w:sz w:val="28"/>
          <w:szCs w:val="28"/>
        </w:rPr>
        <w:t>Typ  A - dla osób przewlekle chorych psychicznie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</w:rPr>
        <w:t>I ZAŁOŻENIA OGÓLNE</w:t>
      </w:r>
    </w:p>
    <w:p>
      <w:pPr>
        <w:pStyle w:val="BodyTextFirstIndent2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orzenie społecznego wsparcia dla osób przewlekle psychicznie chorych, które mają poważne trudności w życiu codziennym i wymagają zorganizowanej pomocy niezbędnej do życia w środowisku rodzinnym i społecznym.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</w:t>
      </w:r>
      <w:r>
        <w:rPr>
          <w:b/>
        </w:rPr>
        <w:t>II CELE DZIAŁALNOŚC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działalności jest 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Zapobieganie izolacji społecznej osób przewlekle psychicznie chorych, poprzez stwarzanie warunków sprzyjających integracji  społecznej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Usamodzielnianie uczestników przy ich aktywnym udziale  poprzez  uczenie   i rozwijanie umiejętności niezbędnych do samodzielnego życia, zwłaszcza kształtowanie umiejętności zaspakajania podstawowych potrzeb życiowych i umiejętności społecznego funkcjonowania, motywowanie do aktywności zawodowej, leczenia i rehabilitacji.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b/>
        </w:rPr>
        <w:t>III FORMY DZIAŁALNOŚCI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la osiągnięcia wyznaczonych celów, prowadzone jest postępowanie  wspierająco –aktywizujące polegające na indywidualnych  lub zespołowych treningach oraz innych formach zajęć, które </w:t>
      </w:r>
      <w:r>
        <w:rPr>
          <w:rFonts w:cs="Times New Roman" w:ascii="Times New Roman" w:hAnsi="Times New Roman"/>
          <w:color w:val="000000"/>
          <w:lang w:eastAsia="ar-SA"/>
        </w:rPr>
        <w:t>oparte są  na elastycznym, dostosowanym do potrzeb psychofizycznych uczestnika planach. Plany te akceptowane są  przez uczestnika bądź jego opiekuna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celów pracownicy współpracują z  rodzinami , opiekunami i innymi osobami bliskimi uczestników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spierająco- aktywizujące obejmuje następujące obszary dział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b/>
          <w:sz w:val="20"/>
          <w:szCs w:val="20"/>
        </w:rPr>
        <w:t>I FUNKCJONAWANIE W CODZIENNYM ŻYCI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są treningi, których celem jest przywracanie u osób chorych psychicznie utraconych umiejętności oraz kształtowanie, podtrzymywanie i rozwijanie umiejętności niezbędnych do funkcjonowania w życiu codziennym. Prowadzone są treningi:</w:t>
      </w:r>
    </w:p>
    <w:p>
      <w:pPr>
        <w:pStyle w:val="NormalWeb"/>
        <w:tabs>
          <w:tab w:val="clear" w:pos="708"/>
          <w:tab w:val="left" w:pos="56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Trening kulinarny (prowadzony w pracowni kulinarnej);</w:t>
      </w:r>
    </w:p>
    <w:p>
      <w:pPr>
        <w:pStyle w:val="NormalWeb"/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Trening prania;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Trening prasowania;</w:t>
      </w:r>
    </w:p>
    <w:p>
      <w:pPr>
        <w:pStyle w:val="NormalWeb"/>
        <w:spacing w:lineRule="auto" w:line="276" w:before="0" w:after="0"/>
        <w:jc w:val="both"/>
        <w:rPr/>
      </w:pPr>
      <w:r>
        <w:rPr>
          <w:sz w:val="22"/>
          <w:szCs w:val="22"/>
        </w:rPr>
        <w:t>4.Trening budżetow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Trening higieniczn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6.Trening przyszywania guzików i reperacji odzież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Trening  gospodarczo-techniczny: 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UMIEJĘTNOŚCI INTERPERSONALNE I ROZWIĄZYWANIA PROBLEMÓW  </w:t>
      </w:r>
    </w:p>
    <w:p>
      <w:pPr>
        <w:pStyle w:val="BodyTextFirstIndent2"/>
        <w:ind w:left="0" w:hanging="0"/>
        <w:rPr/>
      </w:pPr>
      <w:r>
        <w:rPr>
          <w:rFonts w:cs="Times New Roman" w:ascii="Times New Roman" w:hAnsi="Times New Roman"/>
        </w:rPr>
        <w:t>Prowadzone są trening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umiejętności interpersonalnych i rozwiązywania problemów dotyczące  wszystkich możliwych , celowych działań związanych  z kontaktem z drugą   osobą czy grupą m.in.: </w:t>
      </w:r>
    </w:p>
    <w:p>
      <w:pPr>
        <w:pStyle w:val="BodyTextFirs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ształtowanie pozytywnych relacji uczestnika ze współuczestnikami zajęć, pracownikami   osobami bliskimi, innymi osobami  spotykanymi na ulicy, w sklepach, obiektach użyteczności publicznej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Nauka przestrzegania norm zachowań społeczn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auka nawiązywania i prowadzenia rozmowy, używania form grzecznościow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Nauka wyrażania emocji, radzenia sobie z negatywnymi emocjami i zachowaniami trudnymi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Nauka zachowań asertywn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Nauka prowadzenia rozmów telefonicznych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Nauka korzystania z komunikatorów : gadu-gadu, skype, e-mail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76" w:before="0" w:after="0"/>
        <w:ind w:left="7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FirstIndent2"/>
        <w:ind w:left="0" w:hanging="0"/>
        <w:rPr/>
      </w:pPr>
      <w:r>
        <w:rPr>
          <w:b/>
          <w:sz w:val="20"/>
          <w:szCs w:val="20"/>
        </w:rPr>
        <w:t>III TRENINGI UMIEJETNOŚCI SPĘDZANIA CZASU WOLNEGO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ning ten  obejmuje działania zmierzające do wyuczenia i rozwijania potrzeb konstruktywnego spędzania czasu wolnego: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4"/>
        <w:ind w:left="0" w:hanging="567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Rozwijanie zainteresowań wybranymi audycjami radiowymi, telewizyjnymi i filmami.                                                             2.Rozwijanie umiejętności korzystania z takich form spędzania czasu wolnego jak; turystyka. działalność rekreacyjna, sportowa,udział w imprezach rekreacyjno- towarzyskich,okolicznościowych .                                                 3.Udział w spotkaniach kulturalnych, konkursach.                                                                                                                   4.Propagowanie wypoczynku czynnego intelektualnie – gry planszowe, gry towarzyskie, kalambury, krzyżówki ,quizy.                                                                                                                                                                 5.Motywowanie do aktywności artystycznej poprzez: m.in. udział w  zajęcia teatralnych; biblioterapię; zajęciach  muzycznych.                                                                                                                                        6.Zajęcia edukacyjne dot. otaczającego nas świata( ja –obywatel, członek społeczności, mieszkaniec)                                                                                                       7.Organizacja  zajęć w pracowni komputerowej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uka obsługi sprzętu komputerowego, nauka korzystania z Internetu,  nauka wyszukiwania potrzebnych informacji, utrzymywanie kontaktów przez Intern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korzystania z portali  społecznościowych.</w:t>
      </w:r>
    </w:p>
    <w:p>
      <w:pPr>
        <w:pStyle w:val="NormalWeb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0" w:after="0"/>
        <w:rPr/>
      </w:pPr>
      <w:r>
        <w:rPr>
          <w:rFonts w:cs="Calibri" w:ascii="Calibri" w:hAnsi="Calibri"/>
          <w:b/>
          <w:bCs/>
          <w:sz w:val="20"/>
          <w:szCs w:val="20"/>
        </w:rPr>
        <w:t>IV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APIA ZAJĘCIOWA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Zadaniem terapii zajęciowej jest  odbudowanie i podniesienie  własnej  wartości. Odbudowanie zdolności  i umiejętności wcześniej posiadanych i w różnym stopniu utraconych, oraz wyzwolenie  i  opanowanie nowych umiejętności  pozwalających na samorealizację  i akceptację własnej niepełnosprawności.  Nabycie  umiejętności przygotowujących  do podjęcia pracy.   </w:t>
      </w:r>
    </w:p>
    <w:p>
      <w:pPr>
        <w:pStyle w:val="NormalWeb"/>
        <w:spacing w:lineRule="auto" w:line="276" w:before="0" w:after="0"/>
        <w:rPr>
          <w:rFonts w:ascii="Calibri" w:hAnsi="Calibri" w:cs="Calibri"/>
          <w:bCs/>
          <w:sz w:val="20"/>
          <w:szCs w:val="20"/>
        </w:rPr>
      </w:pPr>
      <w:r>
        <w:rPr>
          <w:bCs/>
        </w:rPr>
        <w:t xml:space="preserve"> </w:t>
      </w:r>
      <w:r>
        <w:rPr>
          <w:bCs/>
        </w:rPr>
        <w:t>Terapia prowadzona jest w pracowniac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lang w:eastAsia="ar-SA"/>
        </w:rPr>
        <w:t>1.</w:t>
      </w:r>
      <w:r>
        <w:rPr>
          <w:rFonts w:cs="Times New Roman" w:ascii="Times New Roman" w:hAnsi="Times New Roman"/>
        </w:rPr>
        <w:t>Pracownia krawiecka i rękodzieła artystycznego,                                                                                                                               2.Pracownia plastycz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ownia plastyczno – rzemieślnicz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ownia ceramiczno- stolarska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Dwóch  pracowniach   artystycznych pn. „cztery pory roku,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acownia małej poligrafii,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EDUKACJA ZDROWOTNA</w:t>
      </w:r>
    </w:p>
    <w:p>
      <w:pPr>
        <w:pStyle w:val="List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działywaniach skierowanych  do osób chorych psychicznie wykształca się   potrzebę systematycznego  leczenia psychiatrycznego , które pozwolą chorym  pozostać w środowisku zamieszkania. Prowadzona jest:</w:t>
      </w:r>
    </w:p>
    <w:p>
      <w:pPr>
        <w:pStyle w:val="NormalWeb"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Praca nad samodyscypliną związana z przyjmowaniem systematycznie leków.                                                  2.Kształtowanie potrzeby kontaktu z lekarzem psychiatrą.</w:t>
      </w:r>
    </w:p>
    <w:p>
      <w:pPr>
        <w:pStyle w:val="NormalWeb"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Wzbudzanie świadomości konieczności zażywania  leków, bez względu na stan samopoczucia.</w:t>
      </w:r>
    </w:p>
    <w:p>
      <w:pPr>
        <w:pStyle w:val="NormalWeb"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Nauka umiejętności rozpoznawania objawów zwiastunowych choroby, wpajanie konieczności bezzwłocznego zgłoszenia się do terapeutów lub bezpośrednio do specjalisty.</w:t>
      </w:r>
    </w:p>
    <w:p>
      <w:pPr>
        <w:pStyle w:val="NormalWeb"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5.Praca nad samoświadomością swojej choroby: oddzielanie prawdziwej rzeczywistości od wyimaginowanej, oddzielanie rzeczywistości od omamów i uroj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Uwzględnienie i pilnowanie terminów wizyt u lekarza, pomoc w zakupie leków, pomoc w dotarciu. do jednostek ochrony zdrowi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Rozwijanie w uczestnikach potrzeby systematycznego leczenia  somatyczneg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8.Rozwijanie w uczestnikach potrzeby przeprowadzania badań profilaktycznych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 xml:space="preserve">VI.  PORADNICTWO PSYCHOLOGICZNE                                                                                     </w:t>
      </w:r>
      <w:r>
        <w:rPr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obejm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Pełną diagnozę psychologiczn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Diagnozę funkcjonalną czyli ocenę możliwości rozwojowych oraz potrzeb emocjonalno-społecznych oparta na testach psychologicznych, wywiadzie i obserwacji klini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parcie psychologiczne, również w domu uczestnika ( w sytuacjach kryzys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stawy terapii behawioralno-poznaw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ajęcia z elementami socjotera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Warsztaty edukacyjne dla rodziców i opiekunów osób niepełnosprawn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.  TERAPIA RUCHOWA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 terapii ruchowej prowadzone są zajęcia  grupowe i indywidualne  oraz  zabiegi:                                       1. W zakresie fizjoterapii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. kinezyterapia (gimnastyka ogólnorozwojowa ,ćwiczenia na przyrządach i w UGUL. ćwiczenia                              z elementami Integracji Sensorycznej, zajęcia sportowe,  na boiskach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zabiegi  fizykoterapeutyczne (magnetoterapia, światłoterapia, ultradźwięki ,bioptron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asaże: wibracyjny i  aquavibron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Organizacja działań profilaktycznych ,zajęć sportowych i relaksacyjnych.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MOC W ZAŁATWIANIU SPRAW URZĘDOWYCH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     WSPÓŁPRACA Z RODZINĄ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Współpraca z rodzicami/ opiekunami w celu omówienia potrzeb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opnia realizacji oraz  efektów postępowania wspierająco aktywizującego  uczestni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Organizowanie warsztatów, szkoleń, spotkań, których celem jest lepsze zrozumienie                                                      niepełnosprawności swojego  dziecka, wychowanka, członka rodzin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 Zachęcanie rodziców/opiekunów do systematycznego udziału w grupie samopomoc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Zachęcanie do udziału w zebraniach, imprezach okolicznościowych i integracyjnych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X. POSTĘPOWANIE PRZYGOTOWUJĄCE DO PODJĘCIA ZATRUDNIENIA                                                                                     XI.  POMOC  I WSPARCIE W MIESZKANIU CHRONIONYM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IV Zasoby kadrowe i rzeczow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o realizacji zadań w ŚDS zatrudniony jest zespół wykwalifikowanych pracowników w składzie: Dyrektor Środowiskowego Domu Samopomocy, pracownicy działu rehabilitacji społecznej i ruchowej (terapeuci, pracownik socjalny, psycholog, fizjoterapeuci), główna księgowa, z-ca gł. księgowej, refer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ją ich pracownicy obsługi – pokojowa, kierowca, pracownik gospodarcz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d prawidłową realizacją planów wspierająco– aktywizujących czuwa zespół wspierająco- aktywizujący, składający się z dyrektora, psychologa, pracowników działu rehabilitacji społecznej          i ruchow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a posiada odpowiednie kwalifikacje i umiejętności pracy z osobą z zaburzeniami psychicznymi, systematycznie też podnosi swe kwalifikacje, uczestnicząc w szkoleniach i kursa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-etaty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 – 8 etatów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-fizjoterapeuci – 2 etat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ocjalny -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 – 1/4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(dodatkowo w zakresem czynności kierowcy, prac. gospodarczego)-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księgowa – 2/8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gł. księgowej –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 3/8 etatu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sługi  - pokojowa 1/2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1 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 Dom Samopomocy w Kluczborku z Filią w Kuniowie  posiada dwa odrębne budynki, w których ogółem , wsparciem objętych jest 65 osób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szczególne pomieszczenia i pracownie w ŚDS w Kluczborku i Filii w Kuniowie wyposażone są               w sprzęty służące realizacji zadań wspierająco- aktywizujący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ŚDS  w Kluczborku dysponuje siedmioma salami służącymi do realizacji z</w:t>
      </w:r>
      <w:r>
        <w:rPr>
          <w:rFonts w:cs="Times New Roman" w:ascii="Times New Roman" w:hAnsi="Times New Roman"/>
          <w:color w:val="000000"/>
          <w:lang w:eastAsia="pl-PL"/>
        </w:rPr>
        <w:t>adań wspierająco-aktywizujących</w:t>
      </w:r>
      <w:r>
        <w:rPr>
          <w:rFonts w:cs="Times New Roman" w:ascii="Times New Roman" w:hAnsi="Times New Roman"/>
        </w:rPr>
        <w:t xml:space="preserve"> t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wie pracownie  plas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ę plastyczno – rzemieślnicz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ownię ceramiczno- stolarsk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ownię kulinarn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acownię komputerową.                                                                                                                                                                                        6. Salę terapii ruchowej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ale wyposażone są </w:t>
      </w:r>
      <w:r>
        <w:rPr>
          <w:rFonts w:cs="Times New Roman" w:ascii="Times New Roman" w:hAnsi="Times New Roman"/>
          <w:color w:val="000000"/>
          <w:lang w:eastAsia="pl-PL"/>
        </w:rPr>
        <w:t>w  odpowiednie sprzęty, narzędzia, materiał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acownia kulinarna  wyposażona jest w  meble kuchenne, stoły, krzesła, kuchenki elektryczne z piekarnikiem, zmywarkę,  2 lodówki, mikrofalówkę, toster, ekspres do parzenia kawy, miksery, robot kuchenny, garnki, naczynia kuchenne, blachy do pieczenia, wagę kuchenn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lastyczna oraz  plastyczno-rękodzielnicza  wyposażona jest m. in. w stanowiska do szycia ręcznego, stanowiska do szycia na maszynie, stanowisko do prasowania(</w:t>
      </w:r>
      <w:r>
        <w:rPr>
          <w:rFonts w:cs="Times New Roman" w:ascii="Times New Roman" w:hAnsi="Times New Roman"/>
          <w:color w:val="000000"/>
          <w:lang w:eastAsia="pl-PL"/>
        </w:rPr>
        <w:t xml:space="preserve"> żelazko, deskę do prasowania) pistolety na klej, </w:t>
      </w:r>
      <w:r>
        <w:rPr>
          <w:rFonts w:cs="Times New Roman" w:ascii="Times New Roman" w:hAnsi="Times New Roman"/>
        </w:rPr>
        <w:t>maszynkę do embossingu, wypalarkę, materiały plastyczne, rękodzielnicze i inne służące do przeprowadzenia zajęć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ceramiczno- stolarska wyposażona jest m.in. jest w koło garncarskie, piec ceramiczny, pochłaniacz oparów, oraz narzędzia i materiały do przeprowadzenia zajęć w pracowni  ceramicznej. Natomiast do przeprowadzenia zajęć stolarskich wykorzystujemy m.in. piłę uciosową, wiertarkę, opalarkę, imadło, szlifierkę, maszynkę do cięcia styropianu, wyrzynarkę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komputerowa wyposażona jest 5 zestawów komputerowych podłączonych do Internetu, drukark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ala terapii ruchowej wyposażona jest m.in. podnośnik, materac do magneto stymulacji, materac wibracyjny, rowerki stacjonarne rehabilitacyjne, drobny sprzęt rehabilitacyjno- sportowy, stoły do masażu, lampa sollux, lampa bioptron, ultradźwięki, aquavibron,  tablica do ćwiczeń manualnych, UGUL z wyposażeniem, podnośnik rehabilitacyjny i in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om wyposażony jest także w pralkę automatyczną i suszarkę na pranie, suszarkę do włosów, sprzęt telewizyjny oraz muzyczny (wieże, keyboard, pianino, akordeon, bębny, grzechotki, dzwonki chromatyczne, talerze, wzmacniacz   z mikrofonami)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Filia w Kuniowie  dysponuje siedmioma salami 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.Dwiema  pracowniami  artystycznymi  pn. „cztery pory roku”, które wyposażone są w meble, stoły, krzesła i materiały służące do realizacji zaję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ą kulinarną – wyposażona jest w kuchenkę elektryczną, lodówkę, zmywarkę, meble, stół, krzesła, garnki, talerze, kubki, sztućce i inne narzędzia służąc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ubo- kawiarenka- wyposażona jest w stoły, krzesła, kredens, sprzęt RTV, komputer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 pracownia krawiecka i rękodzieła artystycznego wyposażona jest w stół, krzesła, szafki                               z szufladami, maszynę do szycia, owerloki i materiały potrzebn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ownia małej poligrafii wyposażona jest w komputer, drukarkę ricof, drukarkę szafy, biurka, krzesła, prasę do termo sublimacji, prasę do wykonywania nadruków metodą sublimacji na kubka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Sala kinezyterapii wyposażona jest w : atlas, rowerki stacjonarne i drobny sprzęt sportowy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abinet pedagoga, psychologa wyposażony jest : w biurko, stół, krzesła, szafy, laptop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adto ośrodek posiada pomieszczenie do przeprowadzania treningu prania i prasowania, które wyposażone są  w pralkę,suszarkę na pranie, żelazko, deskę do prasowania. Sala wyciszeń wyposażona jest w leżankę, tapczan, fotele, radioodtwarzac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ŚDS jest jednostką organizacyjną gminy Kluczbork, </w:t>
      </w:r>
      <w:r>
        <w:rPr>
          <w:rFonts w:cs="Times New Roman" w:ascii="Times New Roman" w:hAnsi="Times New Roman"/>
          <w:color w:val="000000"/>
        </w:rPr>
        <w:t>świadczy usługi na rzecz osób niepełnosprawnych z terenu powiatu kluczborskiego zgodnie z podpisanymi porozumieniami przez Burmistrza Kluczborka z Burmistrzami/Wójtem gmin ościennych. Każda z gmin zapewnia uczestnikom dowóz na zajęcia. Osoby zamieszkałe na terenie gminy Kluczbork, dowożone są przez ŚDS buse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ędącym na wyposażeniu ŚDS</w:t>
      </w:r>
      <w:r>
        <w:rPr>
          <w:rFonts w:cs="Times New Roman" w:ascii="Times New Roman" w:hAnsi="Times New Roman"/>
          <w:color w:val="000000"/>
        </w:rPr>
        <w:t>, natomiast koszt dowozu uczestników na zajęcia pokrywany jest z budżetu  gminy Kluczbork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Dodatkowe przedsięwzięcia prowadzone w ramach współpra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1.Organizacja, wsparcie i pomoc w samodzielnym funkcjonowaniu                                                                        w mieszkaniu   chronionym, prowadzonym przez ŚDS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Integracja,współpraca, wymiana doświadczeń z placówkami, organizacjami o podobnym charakterze działalnośc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szczeblu powiatu – Radosne Mikołajki, piknik stowarzyszeń, zabawa andrzejkow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zczeblu wojewódzkim – Konkurs Wielkanocny w ŚDS Kędzierzyn – Koźle, Integracyjny Przegląd Amatorskiej Działalności Artystycznej Osób Niepełnosprawnych  w ŚDS Krapkowice, Turniej Sportowy w ŚDS Nowe Gołuszowice, Piknik Trzeźwości w ŚDS Sowczyce, Bal Kasztanowy w ŚDS Prudnik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szczeblu międzynarodowym- wymiana partnerska- z Lebenshilfe Bad Dürkhiem – i Lebenshilfe Goslar Niem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Promocja twórczości, aktywności osób niepełnosprawnych – organizacja ogólnopolskiego                                     Festiwalu Niezwyk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Monitoring i ewaluacj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la osiągnięcia wyznaczonych celów powołany jest  zespół wspierająco – aktywizujący, który opracowuje indywidualny plan postępowania wspierająco- aktywizującego                                                                     w porozumieniu z uczestnikiem lub jego opiekunem. W planie określony jest rodzaj i zakres zajęć dla uczestnika, dostosowanych do jego potrzeb oraz możliwości psychofizycznych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lanu dla uczestnika nowoprzyjętego poprzedzone jest trzymiesięcznym okresem wstępnym niezbędnym dla oceny możliwości psychofizycznych uczestni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.Zespół wspierająco - aktywizujący zbiera się w zależności od potrzeb, jednak co najmniej raz na                  6 miesięcy, celem analizowania przebiegu procesu wspierająco-aktywizacyjnego uczestników                        i ewentualnej jego modyfikacji . Zespól sprawdza, czy przyjęte metody i formy  są stosowane i czy proces przebiega bez zakłóceń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Dwa razy w roku Zespół ocenia w formie ewaluacji, czy u uczestnika w wyniku realizacji indywidualnego planu postępowania wspierająco – aktywizującego nastąpiła zmiana i w jakich obszarach. Z ewaluacją  roczną zapoznają się uczestnicy i ich opiekunow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Przyjęte kierunki dalszego rozwo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Szkolenie kadry zatrudnionej w ŚDS, w celu podnoszenia kwalifikacji i zwiększenia  umiejętności pracy z osobami niepełnosprawnymi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Aktywna współpraca ze środowiskiem lokalnym, ponadlokalnym poprzez udział bądź organizowanie imprez promujących aktywność osób niepełnosprawnyc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djęcie próby rozbudowy Filii w Kuniowie, z przeznaczeniem dla osób z </w:t>
      </w:r>
      <w:r>
        <w:rPr>
          <w:bCs/>
        </w:rPr>
        <w:t>Chorobą  Alzheime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ił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uczbork 16.12.201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godniono z Wojewodą Opolski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twierdził/a jednostka prowadząca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        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yp  B- dla osób upośledzonych umysłowo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I ZAŁOŻENIA OGÓLNE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worzenie społecznego wsparcia dla osób upośledzonych umysłowo, które mają poważne trudności w życiu codziennym i wymagają zorganizowanej pomocy niezbędnej do życia w środowisku rodzinnym  i społecznym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</w:t>
      </w:r>
      <w:r>
        <w:rPr>
          <w:b/>
        </w:rPr>
        <w:t>II CELE DZIAŁALNOŚCI.</w:t>
      </w:r>
      <w:r>
        <w:rPr/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>
          <w:rFonts w:cs="Times New Roman" w:ascii="Times New Roman" w:hAnsi="Times New Roman"/>
        </w:rPr>
        <w:t>Celem działalności jest :</w:t>
      </w:r>
    </w:p>
    <w:p>
      <w:pPr>
        <w:pStyle w:val="Normal"/>
        <w:tabs>
          <w:tab w:val="clear" w:pos="708"/>
          <w:tab w:val="left" w:pos="2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pobieganie izolacji społecznej osób upośledzonych umysłowo, poprzez stwarzanie warunków sprzyjających integracji  społecznej.                                                                                                                                                   2.usamodzielnianie uczestników poprzez uczenie i rozwijanie umiejętności niezbędnych do samodzielnego życia, zwłaszcza kształtowanie umiejętności zaspakajania podstawowych potrzeb życiowych i umiejętności społecznego funkcjonowania, motywowanie do aktywności zawodowej, leczenia i rehabilitacji.</w:t>
      </w: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</w:t>
      </w:r>
      <w:r>
        <w:rPr>
          <w:rFonts w:eastAsia="Calibri" w:cs="Calibri"/>
          <w:b/>
        </w:rPr>
        <w:t xml:space="preserve">   </w:t>
      </w:r>
      <w:r>
        <w:rPr>
          <w:b/>
        </w:rPr>
        <w:t>III FORMY DZIAŁALNOŚCI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Dla osiągnięcia wyznaczonych celów, prowadzone jest postępowanie  wspierająco –aktywizujące polegające na indywidualnych  lub zespołowych treningach oraz innych formach zajęć, które </w:t>
      </w:r>
      <w:r>
        <w:rPr>
          <w:rFonts w:cs="Times New Roman" w:ascii="Times New Roman" w:hAnsi="Times New Roman"/>
          <w:color w:val="000000"/>
          <w:lang w:eastAsia="ar-SA"/>
        </w:rPr>
        <w:t>oparte są  na elastycznym, dostosowanym do potrzeb psychofizycznych uczestnika  planach.                                 Plany te akceptowane są  przez uczestnika bądź jego opiekuna 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</w:rPr>
        <w:t>Ważna jest indywidualna forma pracy z uczestnikiem ze względu na bardzo zróżnicowany poziom intelektualny i manualny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celów pracownicy współpracują z rodzinami, opiekunami i innymi osobami bliskimi uczestników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spierająco- aktywizujące obejmuje następujące obszary dział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FUNKCJONAWANIE W CODZIENNYM ŻYCI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</w:rPr>
        <w:t>Prowadzone są treningi, których celem jest kształtowanie i doskonalenie u osób upośledzonych umysłowo, umiejętności niezbędnych do funkcjonowania w życiu codziennym, takie jak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Treningi samoobsługi: samodzielnego jedzenia, mycia rąk, ubierania się , zgłaszania                                      i załatwiania potrzeb fizjologicznych;                                                                                                                                                 2.</w:t>
      </w:r>
      <w:r>
        <w:rPr>
          <w:rFonts w:cs="Times New Roman" w:ascii="Times New Roman" w:hAnsi="Times New Roman"/>
          <w:iCs/>
        </w:rPr>
        <w:t>Trening kulinarny (prowadzony w pracowni kulinarnej);                                                                                       3.Trening prania;                                                                                                                                                                 4.</w:t>
      </w:r>
      <w:r>
        <w:rPr>
          <w:rFonts w:cs="Times New Roman" w:ascii="Times New Roman" w:hAnsi="Times New Roman"/>
        </w:rPr>
        <w:t>Trening prasowania;                                                                                                                                                                 5.Trening budżetowy;                                                                                                                                                                                                6.Trening higieniczny;                                                                                                                                               7.Trening przyszywania guzików i reperacji odzieży;                                                                                                                                                                                  8.Trening  gospodarczo-techniczn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 KOMUNIKACJA,  UMIEJĘTNOŚCI  INTERPERSONALNE I ROZWIĄZYWANIA PROBLEMÓW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Ćwiczenia w zakresie posługiwanie się językiem zrozumiałym dla otoczenia;                                                                                      2. Rozwijanie lub podtrzymanie umiejętności poznawczych m.in. : czytania , pisania i liczenia                       zdobytych w szkole, w tym nauka prawidłowego podpisania się; orientacji w przestrzeni, czasie, nauka zastosowania tych umiejętności w życiu codziennym.                                                                    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Kształtowanie pozytywnych relacji uczestnika ze współuczestnikami zajęć, pracownikami   osobami bliskimi, innymi osobami  spotykanymi na ulicy, w sklepach, obiektach użyteczności publicznej.                                          4. Nauka przestrzegania norm zachowań społecznych.                                                                                            5. Nauka nawiązywania i prowadzenia rozmowy, używania form grzecznościowych.                                       6. Nauka wyrażania emocji, radzenia sobie z negatywnymi emocjami i zachowaniami trudnymi.                                 7. Nauka zachowań asertywnych .                                                                                                                             8. Nauka prowadzenia rozmów telefonicznych,                                                                                                               9. Nauka korzystania z komunikatorów : gadu-gadu, skype, e-mail.                                                                                        10.</w:t>
      </w:r>
      <w:r>
        <w:rPr>
          <w:rFonts w:cs="Tahoma"/>
          <w:szCs w:val="24"/>
        </w:rPr>
        <w:t>Doskonalenie umiejętności wyrażania swoich potrzeb, emocji za pomocą gestów i mimiki                                11.Nauka reagowania w sytuacjach zagrażających życiu i zdrowiu</w:t>
      </w:r>
    </w:p>
    <w:p>
      <w:pPr>
        <w:pStyle w:val="BodyTextFirstIndent2"/>
        <w:spacing w:lineRule="auto" w:line="240"/>
        <w:ind w:left="0" w:hanging="0"/>
        <w:rPr/>
      </w:pPr>
      <w:r>
        <w:rPr>
          <w:b/>
          <w:sz w:val="20"/>
          <w:szCs w:val="20"/>
        </w:rPr>
        <w:t>III TRENINGI UMIEJETNOŚCI SPĘDZANIA CZASU WOLNEGO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ning ten  obejmuje działania zmierzające do wyuczenia i rozwijania potrzeb konstruktywnego spędzania czasu wolnego: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4"/>
        <w:ind w:lef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Rozwijanie zainteresowań wybranymi audycjami radiowymi, telewizyjnymi i filmami.                                                             2.Rozwijanie umiejętności korzystania z takich form spędzania czasu wolnego jak; turystyka, działalność rekreacyjna, udział w imprezach rekreacyjno- towarzyskich, okolicznościowych.                    3.Udział w  konkursach i imprezach integracyjnych.                                                                                4.Udział w spotkaniach kulturalnych.                                                                                                  5.Zachęcanie do  wypoczynku czynnego intelektualnie – gry planszowe, gry towarzyskie, kalambury, krzyżówki .                                                                                                                                             6.Zachęcanie  do aktywności artystycznej poprzez:  udział w  zajęciach  teatralnych; biblioterapii; zajęciach muzycznych.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7.Zajęcia edukacyjne dot. otaczającego nas świata.                                                                                       8.Organizacja zajęć  sportowych i rekreacyjnych .                                                                                             9.Organizacja  zajęć w pracowni komputerowej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uka obsługi sprzętu komputerowego, nauka korzystania z Internetu,  nauka wyszukiwania potrzebnych informacji, utrzymywanie kontaktów przez Intern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korzystania z profilów społecznych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APIA ZAJĘCIOW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List4"/>
        <w:ind w:left="0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daniem terapii zajęciowej jest; podniesienie własnej  wartości,  wyzwalanie i nauka  umiejętności,  pozwalających na samorealizację, akceptację własnej niepełnosprawności.                                         Nabycie  umiejętności przygotowujących  do podjęcia pracy.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Terapia prowadzona jest w pracowniach:</w:t>
      </w:r>
    </w:p>
    <w:p>
      <w:pPr>
        <w:pStyle w:val="NormalWeb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Pracownia krawiecka i rękodzieła artystyczneg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Pracownia plastyczn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Pracownia plastyczno – rzemieślnicza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Pracownia ceramiczno- stolar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wie pracownie  artystyczne  pn. „cztery pory roku”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acownia małej poligrafi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0"/>
          <w:szCs w:val="20"/>
        </w:rPr>
        <w:t>V.        EDUKACJA ZDROWOTNA</w:t>
      </w:r>
    </w:p>
    <w:p>
      <w:pPr>
        <w:pStyle w:val="List4"/>
        <w:ind w:left="0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oddziaływaniach skierowanych  do osób upośledzonych umysłowo  wykształca się   potrzebę         leczenia w zaistniałych sytuacjach choroby. W związku z tym trening obejmuje:</w:t>
      </w:r>
    </w:p>
    <w:p>
      <w:pPr>
        <w:pStyle w:val="List3"/>
        <w:ind w:lef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Naukę przyjmowania leków zapisanych przez lekarza.                                                                                                                    2 Kształtowanie umiejętności samodzielnego korzystania z porad lekarzy.                                                    3.Naukę rozróżniania  specjalności lekarzy w zależności od chorej części ciała.                                                                                                4.Rozwijanie w uczestnikach potrzeby systematycznych  badań profilaktycznych. </w:t>
      </w:r>
    </w:p>
    <w:p>
      <w:pPr>
        <w:pStyle w:val="List3"/>
        <w:ind w:left="0" w:hanging="283"/>
        <w:rPr/>
      </w:pPr>
      <w:r>
        <w:rPr>
          <w:rFonts w:cs="Times New Roman" w:ascii="Times New Roman" w:hAnsi="Times New Roman"/>
          <w:color w:val="FF0000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>
          <w:rFonts w:cs="Tahoma"/>
          <w:szCs w:val="24"/>
        </w:rPr>
        <w:t>Nauka reagowania w sytuacjach zagrażających życiu i zdrowiu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3"/>
        <w:spacing w:lineRule="auto" w:line="240"/>
        <w:ind w:left="-284" w:hanging="28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3"/>
        <w:spacing w:lineRule="auto" w:line="240"/>
        <w:ind w:left="-284" w:hanging="283"/>
        <w:rPr>
          <w:b/>
          <w:b/>
          <w:sz w:val="20"/>
          <w:szCs w:val="20"/>
        </w:rPr>
      </w:pPr>
      <w:r>
        <w:rPr>
          <w:rFonts w:eastAsia="Calibri" w:cs="Calibri"/>
        </w:rPr>
        <w:t xml:space="preserve">          </w:t>
      </w:r>
      <w:r>
        <w:rPr>
          <w:b/>
          <w:sz w:val="20"/>
          <w:szCs w:val="20"/>
        </w:rPr>
        <w:t xml:space="preserve">VI       PORADNICTWO PSYCHOLOGICZNE    </w:t>
      </w:r>
    </w:p>
    <w:p>
      <w:pPr>
        <w:pStyle w:val="List3"/>
        <w:spacing w:lineRule="auto" w:line="240"/>
        <w:ind w:left="-284" w:hanging="283"/>
        <w:rPr/>
      </w:pPr>
      <w:r>
        <w:rPr>
          <w:rFonts w:eastAsia="Calibri" w:cs="Calibri"/>
          <w:b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Obejmuje: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Pełną diagnozę psychologiczn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Diagnozę funkcjonalną czyli ocenę możliwości rozwojowych oraz potrzeb emocjonalno-społecznych  - opartą na testach psychologicznych, wywiadzie i obserwacji klini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parcie psychologiczne, również w domu uczestnika ( w sytuacjach kryzys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stawy terapii behawioralno-poznaw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jęcia z elementami socjoterap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Warsztaty edukacyjne dla rodziców i opiekunów osób niepełnosprawnych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.   TERAPIA RUCHOWA  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 terapii ruchowej prowadzone są zajęcia  grupowe i indywidualne  oraz  zabiegi:                                       1. W zakresie fizjoterapii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. kinezyterapia (gimnastyka ogólnorozwojowa ,ćwiczenia na przyrządach i w UGUL. ćwiczenia                              z elementami Integracji Sensorycznej, zajęcia sportowe,  na boiskach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zabiegi  fizykoterapeutyczne (magnetoterapia, światłoterapia, ultradźwięki ,bioptron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.masaże: wibracyjny i  aquavibro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2.Organizacja działań profilaktycznych ,zajęć sportowych i relaksacyj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   POMOC W ZAŁATWIANIU SPRAW URZĘDOWYCH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     WSPÓŁPRACA Z RODZINĄ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Współpraca z rodzicami/ opiekunami w celu omówienia potrzeb,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opnia realizacji oraz  efektów postępowania wspierająco aktywizującego  uczestni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rganizowanie warsztatów, szkoleń, spotkań, których celem jest lepsze zrozumienie             niepełnosprawności swojego  dziecka, wychowanka, członka rodzin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 Zachęcanie rodziców/opiekunów do systematycznego udziału w grupie samopomoc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Zachęcanie do udziału w zebraniach, imprezach okolicznościowych i integracyjnych.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X. POSTĘPOWANIE PRZYGOTOWUJĄCE DO PODJĘCIA ZATRUDNIENIA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zasoby kadrowe i rzeczow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o realizacji zadań w ŚDS zatrudniony jest zespół wykwalifikowanych pracowników w składzie: Dyrektor Środowiskowego Domu Samopomocy, pracownicy działu rehabilitacji społecznej i ruchowej (terapeuci, pracownik socjalny, psycholog, fizjoterapeuci), główna księgowa, z-ca gł. księgowej, refer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ją ich pracownicy obsługi – pokojowa, kierowca, pracownik gospodarcz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d prawidłową realizacją planów wspierająco– aktywizujących czuwa zespół wspierająco- aktywizujący, składający się z dyrektora, psychologa, pracowników działu rehabilitacji społecznej          i ruchow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a posiada odpowiednie kwalifikacje i umiejętności pracy z osobą z zaburzeniami psychicznymi, systematycznie też podnosi swe kwalifikacje, uczestnicząc w szkoleniach i kursa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-etaty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 – 8 etatów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-fizjoterapeuci – 2 etat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ocjalny -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 – 1/4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(dodatkowo w zakresem czynności kierowcy, prac. gospodarczego)-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księgowa – 2/8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gł. księgowej –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 3/8 etatu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sługi  - pokojowa 1/2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1 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 Dom Samopomocy w Kluczborku z Filią w Kuniowie  posiada dwa odrębne budynki, w których ogółem , wsparciem objętych jest 65 osób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szczególne pomieszczenia i pracownie w ŚDS w Kluczborku i Filii w Kuniowie wyposażone są               w sprzęty służące realizacji zadań wspierająco- aktywizujący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ŚDS  w Kluczborku dysponuje siedmioma salami służącymi do realizacji z</w:t>
      </w:r>
      <w:r>
        <w:rPr>
          <w:rFonts w:cs="Times New Roman" w:ascii="Times New Roman" w:hAnsi="Times New Roman"/>
          <w:color w:val="000000"/>
          <w:lang w:eastAsia="pl-PL"/>
        </w:rPr>
        <w:t>adań wspierająco-aktywizujących</w:t>
      </w:r>
      <w:r>
        <w:rPr>
          <w:rFonts w:cs="Times New Roman" w:ascii="Times New Roman" w:hAnsi="Times New Roman"/>
        </w:rPr>
        <w:t xml:space="preserve"> t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wie pracownie  plas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ę plastyczno – rzemieślnicz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ownię ceramiczno- stolarsk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ownię kulinarn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acownię komputerową.                                                                                                                                                                                        6. Salę terapii ruchowej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ale wyposażone są </w:t>
      </w:r>
      <w:r>
        <w:rPr>
          <w:rFonts w:cs="Times New Roman" w:ascii="Times New Roman" w:hAnsi="Times New Roman"/>
          <w:color w:val="000000"/>
          <w:lang w:eastAsia="pl-PL"/>
        </w:rPr>
        <w:t>w  odpowiednie sprzęty, narzędzia, materiał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acownia kulinarna  wyposażona jest w  meble kuchenne, stoły, krzesła, kuchenki elektryczne z piekarnikiem, zmywarkę,  2 lodówki, mikrofalówkę, toster, ekspres do parzenia kawy, miksery, robot kuchenny, garnki, naczynia kuchenne, blachy do pieczenia, wagę kuchenn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lastyczna oraz  plastyczno-rękodzielnicza  wyposażona jest m. in. w stanowiska do szycia ręcznego, stanowiska do szycia na maszynie, stanowisko do prasowania(</w:t>
      </w:r>
      <w:r>
        <w:rPr>
          <w:rFonts w:cs="Times New Roman" w:ascii="Times New Roman" w:hAnsi="Times New Roman"/>
          <w:color w:val="000000"/>
          <w:lang w:eastAsia="pl-PL"/>
        </w:rPr>
        <w:t xml:space="preserve"> żelazko, deskę do prasowania) pistolety na klej, </w:t>
      </w:r>
      <w:r>
        <w:rPr>
          <w:rFonts w:cs="Times New Roman" w:ascii="Times New Roman" w:hAnsi="Times New Roman"/>
        </w:rPr>
        <w:t>maszynkę do embossingu, wypalarkę, materiały plastyczne, rękodzielnicze i inne służące do przeprowadzenia zajęć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ceramiczno- stolarska wyposażona jest m.in. jest w koło garncarskie, piec ceramiczny, pochłaniacz oparów, oraz narzędzia i materiały do przeprowadzenia zajęć w pracowni  ceramicznej. Natomiast do przeprowadzenia zajęć stolarskich wykorzystujemy m.in. piłę uciosową, wiertarkę, opalarkę, imadło, szlifierkę, maszynkę do cięcia styropianu, wyrzynarkę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komputerowa wyposażona jest 5 zestawów komputerowych podłączonych do Internetu, drukark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ala terapii ruchowej wyposażona jest m.in. podnośnik, materac do magneto stymulacji, materac wibracyjny, rowerki stacjonarne rehabilitacyjne, drobny sprzęt rehabilitacyjno- sportowy, stoły do masażu, lampa sollux, lampa bioptron, ultradźwięki, aquavibron,  tablica do ćwiczeń manualnych, UGUL z wyposażeniem, podnośnik rehabilitacyjny i in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om wyposażony jest także w pralkę automatyczną i suszarkę na pranie, suszarkę do włosów, sprzęt telewizyjny oraz muzyczny (wieże, keyboard, pianino, akordeon, bębny, grzechotki, dzwonki chromatyczne, talerze, wzmacniacz   z mikrofonami)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Filia w Kuniowie  dysponuje siedmioma salami 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.Dwiema  pracowniami  artystycznymi  pn. „cztery pory roku”, które wyposażone są w meble, stoły, krzesła i materiały służące do realizacji zaję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ą kulinarną – wyposażona jest w kuchenkę elektryczną, lodówkę, zmywarkę, meble, stół, krzesła, garnki, talerze, kubki, sztućce i inne narzędzia służąc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ubo- kawiarenka- wyposażona jest w stoły, krzesła, kredens, sprzęt RTV, komputer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 pracownia krawiecka i rękodzieła artystycznego wyposażona jest w stół, krzesła, szafki                               z szufladami, maszynę do szycia, owerloki i materiały potrzebn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ownia małej poligrafii wyposażona jest w komputer, drukarkę ricof, drukarkę szafy, biurka, krzesła, prasę do termo sublimacji, prasę do wykonywania nadruków metodą sublimacji na kubka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Sala kinezyterapii wyposażona jest w : atlas, rowerki stacjonarne i drobny sprzęt sportowy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abinet pedagoga, psychologa wyposażony jest : w biurko, stół, krzesła, szafy, laptop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adto ośrodek posiada pomieszczenie do przeprowadzania treningu prania i prasowania, które wyposażone są  w pralkę,suszarkę na pranie, żelazko, deskę do prasowania. Sala wyciszeń wyposażona jest w leżankę, tapczan, fotele, radioodtwarzac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ŚDS jest jednostką organizacyjną gminy Kluczbork, </w:t>
      </w:r>
      <w:r>
        <w:rPr>
          <w:rFonts w:cs="Times New Roman" w:ascii="Times New Roman" w:hAnsi="Times New Roman"/>
          <w:color w:val="000000"/>
        </w:rPr>
        <w:t>świadczy usługi na rzecz osób niepełnosprawnych z terenu powiatu kluczborskiego zgodnie z podpisanymi porozumieniami przez Burmistrza Kluczborka z Burmistrzami/Wójtem gmin ościennych. Każda z gmin zapewnia uczestnikom dowóz na zajęcia. Osoby zamieszkałe na terenie gminy Kluczbork, dowożone są przez ŚDS buse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ędącym na wyposażeniu ŚDS</w:t>
      </w:r>
      <w:r>
        <w:rPr>
          <w:rFonts w:cs="Times New Roman" w:ascii="Times New Roman" w:hAnsi="Times New Roman"/>
          <w:color w:val="000000"/>
        </w:rPr>
        <w:t>, natomiast koszt dowozu uczestników na zajęcia pokrywany jest z budżetu  gminy Kluczbork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Dodatkowe przedsięwzięcia prowadzone w ramach współpra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1.Organizacja, wsparcie i pomoc w samodzielnym funkcjonowaniu                                                                        w mieszkaniu   chronionym, prowadzonym przez ŚDS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Integracja,współpraca, wymiana doświadczeń z placówkami, organizacjami o podobnym charakterze działalnośc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szczeblu powiatu – Radosne Mikołajki, piknik stowarzyszeń, zabawa andrzejkow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zczeblu wojewódzkim – Konkurs Wielkanocny w ŚDS Kędzierzyn – Koźle, Integracyjny Przegląd Amatorskiej Działalności Artystycznej Osób Niepełnosprawnych  w ŚDS Krapkowice, Turniej Sportowy w ŚDS Nowe Gołuszowice, Piknik Trzeźwości w ŚDS Sowczyce, Bal Kasztanowy w ŚDS Prudnik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szczeblu międzynarodowym- wymiana partnerska- z Lebenshilfe Bad Dürkhiem – i Lebenshilfe Goslar Niem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Promocja twórczości, aktywności osób niepełnosprawnych – organizacja ogólnopolskiego                                     Festiwalu Niezwyk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Monitoring i ewaluacj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la osiągnięcia wyznaczonych celów powołany jest  zespół wspierająco – aktywizujący, który opracowuje indywidualny plan postępowania wspierająco- aktywizującego                                                                     w porozumieniu z uczestnikiem lub jego opiekunem. W planie określony jest rodzaj i zakres zajęć dla uczestnika, dostosowanych do jego potrzeb oraz możliwości psychofizycznych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lanu dla uczestnika nowoprzyjętego poprzedzone jest trzymiesięcznym okresem wstępnym niezbędnym dla oceny możliwości psychofizycznych uczestni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.Zespół wspierająco - aktywizujący zbiera się w zależności od potrzeb, jednak co najmniej raz na                  6 miesięcy, celem analizowania przebiegu procesu wspierająco-aktywizacyjnego uczestników                        i ewentualnej jego modyfikacji . Zespól sprawdza, czy przyjęte metody i formy  są stosowane i czy proces przebiega bez zakłóceń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Dwa razy w roku Zespół ocenia w formie ewaluacji, czy u uczestnika w wyniku realizacji indywidualnego planu postępowania wspierająco – aktywizującego nastąpiła zmiana i w jakich obszarach. Z ewaluacją  roczną zapoznają się uczestnicy i ich opiekunow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Przyjęte kierunki dalszego rozwo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Szkolenie kadry zatrudnionej w ŚDS, w celu podnoszenia kwalifikacji i zwiększenia  umiejętności pracy z osobami niepełnosprawnymi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Aktywna współpraca ze środowiskiem lokalnym, ponadlokalnym poprzez udział bądź organizowanie imprez promujących aktywność osób niepełnosprawnyc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djęcie próby rozbudowy Filii w Kuniowie, z przeznaczeniem dla osób z </w:t>
      </w:r>
      <w:r>
        <w:rPr>
          <w:bCs/>
        </w:rPr>
        <w:t>Chorobą  Alzheime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ił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uczbork 16.12.201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godniono z Wojewodą Opolski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twierdził/a jednostka prowadząca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Typ  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wykazujących inne przewlekłe zaburzenia czynności psychicznych</w:t>
      </w:r>
    </w:p>
    <w:p>
      <w:pPr>
        <w:pStyle w:val="ListParagraph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</w:rPr>
        <w:t>I ZAŁOŻENIA OGÓL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worzenie społecznego wsparcia dla  osób wykazujących inne przewlekłe zaburzenia czynności psychicznych, które mają poważne trudności w życiu codziennym i wymagają zorganizowanej pomocy niezbędnej do życia w środowisku rodzinnym i społecznym.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</w:t>
      </w:r>
      <w:r>
        <w:rPr>
          <w:b/>
        </w:rPr>
        <w:t>II CELE DZIAŁALNOŚCI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działalności jest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pobieganie izolacji społecznej osób wykazujących inne przewlekłe zaburzenia czynności psychicz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przez stwarzanie warunków sprzyjających integracji  społecznej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Usamodzielnianie uczestników przy ich aktywnym udziale  poprzez uczenie  i rozwijanie umiejętności niezbędnych do samodzielnego życia, zwłaszcza kształtowanie umiejętności zaspakajania podstawowych potrzeb życiowych i umiejętności społecznego funkcjonowania, motywowanie do aktywności zawodowej, leczenia i rehabilitacji.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</w:t>
      </w:r>
      <w:r>
        <w:rPr>
          <w:b/>
        </w:rPr>
        <w:t>III FORMY DZIAŁALNOŚCI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la osiągnięcia wyznaczonych celów, prowadzone jest postępowanie  wspierająco –aktywizujące polegające na indywidualnych  lub zespołowych treningach oraz innych formach zajęć ,które </w:t>
      </w:r>
      <w:r>
        <w:rPr>
          <w:rFonts w:cs="Times New Roman" w:ascii="Times New Roman" w:hAnsi="Times New Roman"/>
          <w:color w:val="000000"/>
          <w:lang w:eastAsia="ar-SA"/>
        </w:rPr>
        <w:t>oparte są  na elastycznym, dostosowanym do potrzeb psychofizycznych uczestnika  planach. Plany te akceptowane są  przez uczestnika bądź jego opiekuna 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ealizacji celów pracownicy współpracują z  rodzinami , opiekunami i innymi osobami bliskimi uczestników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spierająco- aktywizujące obejmuje następujące obszary działania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  <w:sz w:val="20"/>
          <w:szCs w:val="20"/>
        </w:rPr>
        <w:t>I FUNKCJONAWANIE W CODZIENNYM ŻYCI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rowadzone są treningi, których celem jest kształtowanie i doskonalenie u osób wykazujących inne przewlekłe zaburzenia czynności psychicznych, umiejętności niezbędnych do funkcjonowania w życiu codziennym. Prowadzone są:</w:t>
      </w:r>
    </w:p>
    <w:p>
      <w:pPr>
        <w:pStyle w:val="NormalWeb"/>
        <w:tabs>
          <w:tab w:val="clear" w:pos="708"/>
          <w:tab w:val="left" w:pos="568" w:leader="none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Web"/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Trening kulinarny (prowadzony w pracowni kulinarnej);</w:t>
      </w:r>
    </w:p>
    <w:p>
      <w:pPr>
        <w:pStyle w:val="NormalWeb"/>
        <w:spacing w:lineRule="auto" w:line="276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Trening prania.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Trening prasowania.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Trening budżet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Trening higienicz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Trening przyszywania guzików i reperacji odzież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Trening  gospodarczo-techniczny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 UMIEJĘTNOŚCI INTERPERSONALNE I ROZWIĄZYWANIA PROBLEMÓW  </w:t>
      </w:r>
    </w:p>
    <w:p>
      <w:pPr>
        <w:pStyle w:val="BodyTextFirstIndent2"/>
        <w:ind w:left="0" w:hanging="0"/>
        <w:rPr/>
      </w:pPr>
      <w:r>
        <w:rPr>
          <w:rFonts w:cs="Times New Roman" w:ascii="Times New Roman" w:hAnsi="Times New Roman"/>
        </w:rPr>
        <w:t>Prowadzone są treningi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umiejętności interpersonalnych i rozwiązywania problemów dotyczące  wszystkich możliwych , celowych działań związanych  z kontaktem z drugą   osobą czy grupą m.in.: </w:t>
      </w:r>
    </w:p>
    <w:p>
      <w:pPr>
        <w:pStyle w:val="BodyTextFirst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ształtowanie pozytywnych relacji uczestnika ze współuczestnikami zajęć, pracownikami, osobami bliskimi, innymi osobami  spotykanymi na ulicy, w sklepach, obiektach użyteczności publicznej.                                                 2.Nauka przestrzegania norm zachowań społecznych.                                                                                 3.Nauka nawiązywania i prowadzenia rozmowy, używania form grzecznościowych.                                                4.Nauka wyrażania emocji, radzenia sobie z negatywnymi emocjami i zachowaniami trudnymi.               5.Nauka zachowań asertywnych.                                                                                                                        6.Nauka prowadzenia rozmów telefonicznych.                                                                                                       7.Nauka korzystania z komunikatorów : gadu-gadu, skype, e-mail.</w:t>
      </w:r>
    </w:p>
    <w:p>
      <w:pPr>
        <w:pStyle w:val="BodyTextFirstIndent2"/>
        <w:ind w:left="0" w:hanging="0"/>
        <w:rPr/>
      </w:pPr>
      <w:r>
        <w:rPr>
          <w:b/>
          <w:sz w:val="20"/>
          <w:szCs w:val="20"/>
        </w:rPr>
        <w:t>III TRENINGI UMIEJETNOŚCI SPĘDZANIA CZASU WOLNEGO</w:t>
      </w:r>
      <w:r>
        <w:rPr>
          <w:sz w:val="20"/>
          <w:szCs w:val="20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rening ten  obejmuje działania zmierzające do wyuczenia i rozwijania potrzeb konstruktywnego spędzania czasu wolnego:</w:t>
      </w:r>
    </w:p>
    <w:p>
      <w:pPr>
        <w:pStyle w:val="NormalWeb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4"/>
        <w:ind w:left="0" w:hanging="567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Rozwijanie zainteresowań wybranymi audycjami radiowymi, telewizyjnymi i filmami.                                                             2.Rozwijanie umiejętności korzystania z takich form spędzania czasu wolnego jak; turystyka, działalność rekreacyjna, sportowa, udział w imprezach rekreacyjno- towarzyskich, okolicznościowych.                                                                                                                                                    3.Udział w spotkaniach kulturalnych, konkursach                                                                                                                   4.Propagowanie wypoczynku czynnego intelektualnie – gry planszowe, gry towarzyskie, kalambury, krzyżówki ,quizy.                                                                                                                                                                 5.Motywowanie do aktywności artystycznej poprzez: m.in. udział w  zajęcia teatralnych; biblioterapię; zajęciach  muzycznych.                                                                                                                                        6.Zajęcia edukacyjne dot. otaczającego nas świata.                                                                                                      7.Organizacja  zajęć w pracowni komputerowej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uka obsługi sprzętu komputerowego, nauka korzystania z Internetu,  nauka wyszukiwania potrzebnych informacji, utrzymywanie kontaktów przez Internet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korzystania z portali  społecznościowych.</w:t>
      </w:r>
    </w:p>
    <w:p>
      <w:pPr>
        <w:pStyle w:val="NormalWeb"/>
        <w:spacing w:lineRule="auto" w:line="276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V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TERAPIA ZAJĘCIOWA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Zadaniem terapii zajęciowej jest  odbudowanie i podniesienie  własnej  wartości oraz wyzwolenie  i  opanowanie nowych umiejętności  pozwalających na samorealizację                         i akceptację własnej niepełnosprawności.  Nabycie  umiejętności przygotowujących  do podjęcia pracy.   </w:t>
      </w:r>
    </w:p>
    <w:p>
      <w:pPr>
        <w:pStyle w:val="List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List4"/>
        <w:ind w:left="0" w:hanging="8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Terapia prowadzona jest w pracowniach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1.</w:t>
      </w:r>
      <w:r>
        <w:rPr>
          <w:rFonts w:cs="Times New Roman" w:ascii="Times New Roman" w:hAnsi="Times New Roman"/>
        </w:rPr>
        <w:t>Pracownia krawiecka i rękodzieła artystycznego.                                                                                                                               2.Pracownia plasty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ownia plastyczno – rzemieślni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ownia ceramiczno- stolars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Dwóch  pracowniach   artystycznych pn. „cztery pory roku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Pracownia małej poligrafii.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EDUKACJA ZDROWOTNA</w:t>
      </w:r>
    </w:p>
    <w:p>
      <w:pPr>
        <w:pStyle w:val="List3"/>
        <w:ind w:left="0" w:hanging="0"/>
        <w:rPr/>
      </w:pPr>
      <w:r>
        <w:rPr>
          <w:rFonts w:cs="Times New Roman" w:ascii="Times New Roman" w:hAnsi="Times New Roman"/>
        </w:rPr>
        <w:t>W oddziaływaniach skierowanych  do osób wykazujących inne przewlekłe zaburzenia czynności psychicznych, wykształca się   potrzebę systematycznego  leczenia specjalistycznego , które pozwolą uczestnikom  pozostać w środowisku zamieszkania. Prowadzona jest:</w:t>
      </w:r>
    </w:p>
    <w:p>
      <w:pPr>
        <w:pStyle w:val="NormalWeb"/>
        <w:suppressAutoHyphens w:val="false"/>
        <w:spacing w:lineRule="auto" w:line="276" w:before="0" w:after="0"/>
        <w:rPr/>
      </w:pPr>
      <w:r>
        <w:rPr>
          <w:sz w:val="22"/>
          <w:szCs w:val="22"/>
        </w:rPr>
        <w:t xml:space="preserve">1.Praca nad samodyscypliną związana z przyjmowaniem systematycznie leków.                                                  2.Kształtowanie potrzeby kontaktu z lekarzem specjalistą. </w:t>
      </w:r>
    </w:p>
    <w:p>
      <w:pPr>
        <w:pStyle w:val="NormalWeb"/>
        <w:suppressAutoHyphens w:val="fals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Wzbudzanie świadomości konieczności zażywania leków, bez względu na stan samopoczu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Uwzględnienie i pilnowanie terminów wizyt u lekarza, pomoc w zakupie leków, pomoc w dotarciu do jednostek ochrony zdrow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Rozwijanie w uczestnikach potrzeby systematycznego leczenia  somatycznego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Rozwijanie w uczestnikach potrzeby przeprowadzania badań profilaktycznych 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b/>
          <w:sz w:val="20"/>
          <w:szCs w:val="20"/>
        </w:rPr>
        <w:t xml:space="preserve">VI.  PORADNICTWO PSYCHOLOGICZNE                                                                                     </w:t>
      </w:r>
      <w:r>
        <w:rPr>
          <w:b/>
        </w:rPr>
        <w:t xml:space="preserve">                                    </w:t>
      </w:r>
      <w:r>
        <w:rPr>
          <w:rFonts w:cs="Times New Roman" w:ascii="Times New Roman" w:hAnsi="Times New Roman"/>
        </w:rPr>
        <w:t>obejmuj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Pełną diagnozę psychologiczn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Diagnozę funkcjonalną czyli ocenę możliwości rozwojowych oraz potrzeb emocjonalno-społecznych oparta na testach psychologicznych, wywiadzie i obserwacji kliniczne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sparcie psychologiczne, również w domu uczestnika ( w sytuacjach kryzysow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odstawy terapii behawioralno-poznaw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Zajęcia z elementami socjoterap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Warsztaty edukacyjne dla rodziców i opiekunów osób niepełnosprawnych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VII.  TERAPIA RUCHOWA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 terapii ruchowej prowadzone są zajęcia  grupowe i indywidualne  oraz  zabiegi:                                       1. W zakresie fizjoterapii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. kinezyterapia (gimnastyka ogólnorozwojowa ,ćwiczenia na przyrządach i w UGUL. ćwiczenia                              z elementami Integracji Sensorycznej, zajęcia sportowe,  na boiskach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zabiegi  fizykoterapeutyczne (magnetoterapia, światłoterapia, ultradźwięki ,bioptron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asaże: wibracyjny i  aquavibron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Organizacja działań profilaktycznych ,zajęć sportowych i relaksacyjnych 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POMOC W ZAŁATWIANIU SPRAW URZĘDOWYCH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X.      WSPÓŁPRACA Z RODZINĄ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Współpraca z rodzicami/ opiekunami w celu omówienia potrzeb,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opnia realizacji oraz  efektów postępowania wspierająco aktywizującego  uczestnik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Organizowanie warsztatów, szkoleń, spotkań, których celem jest lepsze zrozumienie                                                      niepełnosprawności swojego  dziecka, wychowanka, członka rodzin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3. Zachęcanie rodziców/opiekunów do systematycznego udziału w grupie samopomocy.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Zachęcanie do udziału w zebraniach, imprezach okolicznościowych i integracyjnych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X. POSTĘPOWANIE PRZYGOTOWUJĄCE DO PODJĘCIA ZATRUDNIENIA                                                                                     XI.  POMOC  I WSPARCIE W MIESZKANIU CHRONIONY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zasoby kadrowe i rzeczow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Do realizacji zadań w ŚDS zatrudniony jest zespół wykwalifikowanych pracowników w składzie: Dyrektor Środowiskowego Domu Samopomocy, pracownicy działu rehabilitacji społecznej i ruchowej (terapeuci, pracownik socjalny, psycholog, fizjoterapeuci), główna księgowa, z-ca gł. księgowej, refer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ją ich pracownicy obsługi – pokojowa, kierowca, pracownik gospodarcz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Nad prawidłową realizacją planów wspierająco– aktywizujących czuwa zespół wspierająco- aktywizujący, składający się z dyrektora, psychologa, pracowników działu rehabilitacji społecznej          i ruchowej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a posiada odpowiednie kwalifikacje i umiejętności pracy z osobą z zaburzeniami psychicznymi, systematycznie też podnosi swe kwalifikacje, uczestnicząc w szkoleniach i kursach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-etaty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 – 8 etatów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ci-fizjoterapeuci – 2 etaty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socjalny -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 – 1/4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1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un (dodatkowo w zakresem czynności kierowcy, prac. gospodarczego)-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a księgowa – 2/8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a gł. księgowej – 1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t 3/8 etatu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sługi  - pokojowa 1/2 etatu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1 etat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owiskowy Dom Samopomocy w Kluczborku z Filią w Kuniowie  posiada dwa odrębne budynki, w których ogółem , wsparciem objętych jest 65 osób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szczególne pomieszczenia i pracownie w ŚDS w Kluczborku i Filii w Kuniowie wyposażone są               w sprzęty służące realizacji zadań wspierająco- aktywizujący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ŚDS  w Kluczborku dysponuje siedmioma salami służącymi do realizacji z</w:t>
      </w:r>
      <w:r>
        <w:rPr>
          <w:rFonts w:cs="Times New Roman" w:ascii="Times New Roman" w:hAnsi="Times New Roman"/>
          <w:color w:val="000000"/>
          <w:lang w:eastAsia="pl-PL"/>
        </w:rPr>
        <w:t>adań wspierająco-aktywizujących</w:t>
      </w:r>
      <w:r>
        <w:rPr>
          <w:rFonts w:cs="Times New Roman" w:ascii="Times New Roman" w:hAnsi="Times New Roman"/>
        </w:rPr>
        <w:t xml:space="preserve"> t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wie pracownie  plas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ę plastyczno – rzemieślnicz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racownię ceramiczno- stolarsk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Pracownię kulinarn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Pracownię komputerową.                                                                                                                                                                                        6. Salę terapii ruchowej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sale wyposażone są </w:t>
      </w:r>
      <w:r>
        <w:rPr>
          <w:rFonts w:cs="Times New Roman" w:ascii="Times New Roman" w:hAnsi="Times New Roman"/>
          <w:color w:val="000000"/>
          <w:lang w:eastAsia="pl-PL"/>
        </w:rPr>
        <w:t>w  odpowiednie sprzęty, narzędzia, materiał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racownia kulinarna  wyposażona jest w  meble kuchenne, stoły, krzesła, kuchenki elektryczne z piekarnikiem, zmywarkę,  2 lodówki, mikrofalówkę, toster, ekspres do parzenia kawy, miksery, robot kuchenny, garnki, naczynia kuchenne, blachy do pieczenia, wagę kuchenn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plastyczna oraz  plastyczno-rękodzielnicza  wyposażona jest m. in. w stanowiska do szycia ręcznego, stanowiska do szycia na maszynie, stanowisko do prasowania(</w:t>
      </w:r>
      <w:r>
        <w:rPr>
          <w:rFonts w:cs="Times New Roman" w:ascii="Times New Roman" w:hAnsi="Times New Roman"/>
          <w:color w:val="000000"/>
          <w:lang w:eastAsia="pl-PL"/>
        </w:rPr>
        <w:t xml:space="preserve"> żelazko, deskę do prasowania) pistolety na klej, </w:t>
      </w:r>
      <w:r>
        <w:rPr>
          <w:rFonts w:cs="Times New Roman" w:ascii="Times New Roman" w:hAnsi="Times New Roman"/>
        </w:rPr>
        <w:t>maszynkę do embossingu, wypalarkę, materiały plastyczne, rękodzielnicze i inne służące do przeprowadzenia zajęć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ceramiczno- stolarska wyposażona jest m.in. jest w koło garncarskie, piec ceramiczny, pochłaniacz oparów, oraz narzędzia i materiały do przeprowadzenia zajęć w pracowni  ceramicznej. Natomiast do przeprowadzenia zajęć stolarskich wykorzystujemy m.in. piłę uciosową, wiertarkę, opalarkę, imadło, szlifierkę, maszynkę do cięcia styropianu, wyrzynarkę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a komputerowa wyposażona jest 5 zestawów komputerowych podłączonych do Internetu, drukarki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Sala terapii ruchowej wyposażona jest m.in. podnośnik, materac do magneto stymulacji, materac wibracyjny, rowerki stacjonarne rehabilitacyjne, drobny sprzęt rehabilitacyjno- sportowy, stoły do masażu, lampa sollux, lampa bioptron, ultradźwięki, aquavibron,  tablica do ćwiczeń manualnych, UGUL z wyposażeniem, podnośnik rehabilitacyjny i inn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Dom wyposażony jest także w pralkę automatyczną i suszarkę na pranie, suszarkę do włosów, sprzęt telewizyjny oraz muzyczny (wieże, keyboard, pianino, akordeon, bębny, grzechotki, dzwonki chromatyczne, talerze, wzmacniacz   z mikrofonami),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Filia w Kuniowie  dysponuje siedmioma salami 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1.Dwiema  pracowniami  artystycznymi  pn. „cztery pory roku”, które wyposażone są w meble, stoły, krzesła i materiały służące do realizacji zajęć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acownią kulinarną – wyposażona jest w kuchenkę elektryczną, lodówkę, zmywarkę, meble, stół, krzesła, garnki, talerze, kubki, sztućce i inne narzędzia służąc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ubo- kawiarenka- wyposażona jest w stoły, krzesła, kredens, sprzęt RTV, komputery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4. pracownia krawiecka i rękodzieła artystycznego wyposażona jest w stół, krzesła, szafki                               z szufladami, maszynę do szycia, owerloki i materiały potrzebne do realizacji zajęć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acownia małej poligrafii wyposażona jest w komputer, drukarkę ricof, drukarkę szafy, biurka, krzesła, prasę do termo sublimacji, prasę do wykonywania nadruków metodą sublimacji na kubkach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6.Sala kinezyterapii wyposażona jest w : atlas, rowerki stacjonarne i drobny sprzęt sportowy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abinet pedagoga, psychologa wyposażony jest : w biurko, stół, krzesła, szafy, laptop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Ponadto ośrodek posiada pomieszczenie do przeprowadzania treningu prania i prasowania, które wyposażone są  w pralkę,suszarkę na pranie, żelazko, deskę do prasowania. Sala wyciszeń wyposażona jest w leżankę, tapczan, fotele, radioodtwarzac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ŚDS jest jednostką organizacyjną gminy Kluczbork, </w:t>
      </w:r>
      <w:r>
        <w:rPr>
          <w:rFonts w:cs="Times New Roman" w:ascii="Times New Roman" w:hAnsi="Times New Roman"/>
          <w:color w:val="000000"/>
        </w:rPr>
        <w:t>świadczy usługi na rzecz osób niepełnosprawnych z terenu powiatu kluczborskiego zgodnie z podpisanymi porozumieniami przez Burmistrza Kluczborka z Burmistrzami/Wójtem gmin ościennych. Każda z gmin zapewnia uczestnikom dowóz na zajęcia. Osoby zamieszkałe na terenie gminy Kluczbork, dowożone są przez ŚDS busem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ędącym na wyposażeniu ŚDS</w:t>
      </w:r>
      <w:r>
        <w:rPr>
          <w:rFonts w:cs="Times New Roman" w:ascii="Times New Roman" w:hAnsi="Times New Roman"/>
          <w:color w:val="000000"/>
        </w:rPr>
        <w:t>, natomiast koszt dowozu uczestników na zajęcia pokrywany jest z budżetu  gminy Kluczbork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Dodatkowe przedsięwzięcia prowadzone w ramach współprac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1.Organizacja, wsparcie i pomoc w samodzielnym funkcjonowaniu                                                                        w mieszkaniu   chronionym, prowadzonym przez ŚDS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Integracja,współpraca, wymiana doświadczeń z placówkami, organizacjami o podobnym charakterze działalnośc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 szczeblu powiatu – Radosne Mikołajki, piknik stowarzyszeń, zabawa andrzejkow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zczeblu wojewódzkim – Konkurs Wielkanocny w ŚDS Kędzierzyn – Koźle, Integracyjny Przegląd Amatorskiej Działalności Artystycznej Osób Niepełnosprawnych  w ŚDS Krapkowice, Turniej Sportowy w ŚDS Nowe Gołuszowice, Piknik Trzeźwości w ŚDS Sowczyce, Bal Kasztanowy w ŚDS Prudnik,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a szczeblu międzynarodowym- wymiana partnerska- z Lebenshilfe Bad Dürkhiem – i Lebenshilfe Goslar Niemc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Promocja twórczości, aktywności osób niepełnosprawnych – organizacja ogólnopolskiego                                     Festiwalu Niezwykł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 Monitoring i ewaluacja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la osiągnięcia wyznaczonych celów powołany jest  zespół wspierająco – aktywizujący, który opracowuje indywidualny plan postępowania wspierająco- aktywizującego                                                                     w porozumieniu z uczestnikiem lub jego opiekunem. W planie określony jest rodzaj i zakres zajęć dla uczestnika, dostosowanych do jego potrzeb oraz możliwości psychofizycznych.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planu dla uczestnika nowoprzyjętego poprzedzone jest trzymiesięcznym okresem wstępnym niezbędnym dla oceny możliwości psychofizycznych uczestnik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2.Zespół wspierająco - aktywizujący zbiera się w zależności od potrzeb, jednak co najmniej raz na                  6 miesięcy, celem analizowania przebiegu procesu wspierająco-aktywizacyjnego uczestników                        i ewentualnej jego modyfikacji . Zespól sprawdza, czy przyjęte metody i formy  są stosowane i czy proces przebiega bez zakłóceń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3.Dwa razy w roku Zespół ocenia w formie ewaluacji, czy u uczestnika w wyniku realizacji indywidualnego planu postępowania wspierająco – aktywizującego nastąpiła zmiana i w jakich obszarach. Z ewaluacją  roczną zapoznają się uczestnicy i ich opiekunowie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Przyjęte kierunki dalszego rozwoju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1.Szkolenie kadry zatrudnionej w ŚDS, w celu podnoszenia kwalifikacji i zwiększenia  umiejętności pracy z osobami niepełnosprawnymi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2.Aktywna współpraca ze środowiskiem lokalnym, ponadlokalnym poprzez udział bądź organizowanie imprez promujących aktywność osób niepełnosprawnych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Podjęcie próby rozbudowy Filii w Kuniowie, z przeznaczeniem dla osób z </w:t>
      </w:r>
      <w:r>
        <w:rPr>
          <w:rFonts w:cs="Times New Roman" w:ascii="Times New Roman" w:hAnsi="Times New Roman"/>
          <w:bCs/>
        </w:rPr>
        <w:t>Chorobą  Alzheimera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orządziła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luczbork 16.12.2013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zgodniono z Wojewodą Opolskim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twierdził/a jednostka prowadząca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miejscowość, data i podpis)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Times New Roman"/>
    </w:rPr>
  </w:style>
  <w:style w:type="character" w:styleId="BodyTextIndentChar">
    <w:name w:val="Body Text Indent Char"/>
    <w:basedOn w:val="DefaultParagraphFont"/>
    <w:qFormat/>
    <w:rPr>
      <w:rFonts w:ascii="Calibri" w:hAnsi="Calibri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List4">
    <w:name w:val="List Bullet 5"/>
    <w:basedOn w:val="Normal"/>
    <w:pPr>
      <w:spacing w:before="0" w:after="20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4:00Z</dcterms:created>
  <dc:creator>nazwisko</dc:creator>
  <dc:description/>
  <cp:keywords/>
  <dc:language>en-US</dc:language>
  <cp:lastModifiedBy>Ewa</cp:lastModifiedBy>
  <cp:lastPrinted>2014-01-24T10:41:00Z</cp:lastPrinted>
  <dcterms:modified xsi:type="dcterms:W3CDTF">2014-01-24T09:41:00Z</dcterms:modified>
  <cp:revision>8</cp:revision>
  <dc:subject/>
  <dc:title/>
</cp:coreProperties>
</file>