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5" w:leader="none"/>
        </w:tabs>
        <w:ind w:left="-735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Uchwała Nr XLIII/468/14</w:t>
      </w:r>
    </w:p>
    <w:p>
      <w:pPr>
        <w:pStyle w:val="Normal"/>
        <w:tabs>
          <w:tab w:val="clear" w:pos="709"/>
          <w:tab w:val="left" w:pos="885" w:leader="none"/>
        </w:tabs>
        <w:ind w:left="-735" w:hanging="0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Rady Miejskiej w Kluczbor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b/>
          <w:bCs/>
          <w:sz w:val="28"/>
          <w:szCs w:val="28"/>
        </w:rPr>
        <w:t>z dnia 22 stycznia 2014r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885" w:leader="none"/>
        </w:tabs>
        <w:ind w:left="-735" w:hanging="0"/>
        <w:rPr/>
      </w:pPr>
      <w:r>
        <w:rPr>
          <w:rFonts w:eastAsia="Times New Roman" w:cs="Times New Roman"/>
          <w:b/>
          <w:szCs w:val="20"/>
          <w:lang w:eastAsia="ar-SA" w:bidi="ar-SA"/>
        </w:rPr>
        <w:t xml:space="preserve">               </w:t>
      </w:r>
    </w:p>
    <w:p>
      <w:pPr>
        <w:pStyle w:val="Normal"/>
        <w:tabs>
          <w:tab w:val="clear" w:pos="709"/>
          <w:tab w:val="left" w:pos="1650" w:leader="none"/>
        </w:tabs>
        <w:ind w:left="30" w:hanging="0"/>
        <w:jc w:val="both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w sprawie planu dofinansowania form doskonalenia zawodowego nauczycieli oraz ustalenia maksymalnej kwoty dofinansowania opłat w 2014 roku na kształcenie nauczycieli  zatrudnionych  w przedszkolach, szkołach i gminnej szkole muzycznej dla których organem prowadzącym jest gmina Kluczbork</w:t>
      </w:r>
    </w:p>
    <w:p>
      <w:pPr>
        <w:pStyle w:val="Normal"/>
        <w:rPr>
          <w:rFonts w:eastAsia="Times New Roman" w:cs="Times New Roman"/>
          <w:b/>
          <w:b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sz w:val="26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Na podstawie art.18 ust.2 pkt 15 ustawy z dnia 8 marca 1990r.o samorządzie gminnym (Dz.U.z 2013r. Poz.594) w związku z art.70a ust.1 ustawy z dnia 26 stycznia 1982roku  Karta Nauczyciela (Dz. U. z 2006r. Nr 97,poz.674 z późn. zm.) oraz §2 i §6 Rozporządzenia Ministra Edukacji Narodowej i Sportu z dnia 29 marca 2002 roku 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 Dz. U. z 2002r. Nr 46,poz. 430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§ 1.</w:t>
      </w:r>
      <w:r>
        <w:rPr>
          <w:rFonts w:eastAsia="Times New Roman" w:cs="Times New Roman"/>
          <w:color w:val="000000"/>
          <w:lang w:eastAsia="ar-SA" w:bidi="ar-SA"/>
        </w:rPr>
        <w:t xml:space="preserve">1.W budżecie gminy ustala się następujący plan dofinansowania form doskonalenia zawodowego nauczycieli w wysokości 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0,5% </w:t>
      </w:r>
      <w:r>
        <w:rPr>
          <w:rFonts w:eastAsia="Times New Roman" w:cs="Times New Roman"/>
          <w:color w:val="000000"/>
          <w:lang w:eastAsia="ar-SA" w:bidi="ar-SA"/>
        </w:rPr>
        <w:t>planowanych rocznych środków przeznaczonych na wynagrodzenia osobowe nauczycieli o których mowa w art. 70a ust.1 ustawy Karta Nauczyciela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Środki  w 2014 roku dzieli się w następujący sposób:</w:t>
      </w:r>
    </w:p>
    <w:p>
      <w:pPr>
        <w:pStyle w:val="Normal"/>
        <w:ind w:left="270" w:hanging="285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1) 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30%</w:t>
      </w:r>
      <w:r>
        <w:rPr>
          <w:rFonts w:eastAsia="Times New Roman" w:cs="Times New Roman"/>
          <w:color w:val="000000"/>
          <w:lang w:eastAsia="ar-SA" w:bidi="ar-SA"/>
        </w:rPr>
        <w:t xml:space="preserve"> - na organizację doradztwa metodycznego dla nauczycieli.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2)  7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0% </w:t>
      </w:r>
      <w:r>
        <w:rPr>
          <w:rFonts w:eastAsia="Times New Roman" w:cs="Times New Roman"/>
          <w:color w:val="000000"/>
          <w:lang w:eastAsia="ar-SA" w:bidi="ar-SA"/>
        </w:rPr>
        <w:t>- na dofinansowanie opłat za kształcenie pobieranych przez szkoły wyższe, zakłady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kształcenia nauczycieli – studia podyplomowe, instytuty naukowo – badawcze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Na organizację form doskonalenia , w tym w szczególności szkoleń, seminariów i konferencj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szkoleniowych dla nauczycieli, w tym nauczycieli zajmujących stanowiska kierownicze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Na dofinansowanie opłat za kursy doskonalące oraz inne formy doskonalenia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wodowego dla nauczycieli skierowanych przez dyrektorów placówek, w tym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koszty  przygotowania materiałów szkoleniowych i informacyjnych, przejazdów,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kwaterowania i wyżywienia nauczycieli, którzy na podstawie skierowania uczestniczą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 różnych formach doskonalenia zawodowego, a w szczególności uzupełniają lub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odnoszą   kwalifikacje. Na dofinansowanie kosztów i szkoleń oraz innych form doskonalenia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wodowego dla nauczycieli, w tym nauczycieli zajmujących stanowiska kierownicze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ynikających z priorytetów oświatowych gminy Kluczbork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2. Sposób podziału środków określonych w ust.1 został zaopiniowany przez związki zawodowe zrzeszające nauczycieli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§ 2.</w:t>
      </w:r>
      <w:r>
        <w:rPr>
          <w:rFonts w:eastAsia="Times New Roman" w:cs="Times New Roman"/>
          <w:color w:val="000000"/>
          <w:lang w:eastAsia="ar-SA" w:bidi="ar-SA"/>
        </w:rPr>
        <w:t>Maksymalna kwota dofinansowania opłat za kształcenie pobierane przez szkoły wyższ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i zakłady kształcenia nauczycieli - studia podyplomowe, instytuty naukowo – badawcze,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wynosi </w:t>
      </w:r>
      <w:r>
        <w:rPr>
          <w:rFonts w:eastAsia="Times New Roman" w:cs="Times New Roman"/>
          <w:color w:val="000000"/>
          <w:lang w:eastAsia="ar-SA" w:bidi="ar-SA"/>
        </w:rPr>
        <w:t>80% kosztów opłaty semestralnej na podstawie przedłożenia zaświadczenia  o pobieraniu nauki oraz zaświadczenia o wysokości kosztów pobieranych przez uczelnię z tytułu kształcenia. Szczegóły dotyczące dofinansowania opłat za kształcenie pobierane przez szkoły wyższe i zakłady kształcenia nauczycieli określa się w formie umowy zawieranej przez dyrektora placówki                z nauczycielem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§ 3.</w:t>
      </w:r>
      <w:r>
        <w:rPr>
          <w:rFonts w:eastAsia="Times New Roman" w:cs="Times New Roman"/>
          <w:lang w:eastAsia="ar-SA" w:bidi="ar-SA"/>
        </w:rPr>
        <w:t>1.Dofinansowaniem , o którym mowa w § 1 ust.1 pkt 2 obejmuje się w pierwszej kolejności studia podyplomowe i kursy kwalifikacyjne z zakresu i w specjalnościach związanych z: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Times New Roman" w:cs="Times New Roman"/>
          <w:lang w:eastAsia="ar-SA" w:bidi="ar-SA"/>
        </w:rPr>
        <w:t>1) uzyskaniem kwalifikacji do nauczania drugiego przedmiotu,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nikających z wieloletniego planu doskonalenia zawodowego danej placówki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 uzyskaniem kwalifikacji nauczycieli w zakresie pedagogiki specjalnej, pomocy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sychologiczno-pedagogicznej, oligofrenopedagogiki, logopedii, diagnozy i terapii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edagogicznej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) uzyskaniem innych specjalności wynikających z planu pracy szkoły , placówki oświatowej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 gminnej szkoły muzycznej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.Kierunki dokształcania i doskonalenia  uznane jako  priorytetow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Doskonalenie z zakresu: umiejętności informatycznych, psychologicznych, sprawozdawczośc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SIO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2) Praca z dziećmi i uczniami o specjalnych potrzebach edukacyjnych (integracja sensoryczna, doskonalenie umiejętności wychowawczych z uwzględnieniem profilaktyki uzależnień, przeciwdziałanie agresji i przemocy w szkole, praca z uczniami z deficytami rozwojowymi np:dysleksja, dyskalkulia,dysortografia)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3)  Doskonalenie z  zakresu nauczanego przedmiotu ( motywowanie uczniów, prac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>z uczniem zdolnym, rekreacja  itp.)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4)   Doskonalenie z zakresu: prawo oświatowe i prawo pracy,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5)   Inne, wynikające z wieloletniego planu pracy przedszkola, szkoły i gminnej szkoły muzycznej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left="-735" w:hanging="0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§ 4.</w:t>
      </w:r>
      <w:r>
        <w:rPr>
          <w:rFonts w:eastAsia="Times New Roman" w:cs="Times New Roman"/>
          <w:lang w:eastAsia="ar-SA" w:bidi="ar-SA"/>
        </w:rPr>
        <w:t xml:space="preserve">Wzór planu doskonalenia danej placówki oświatowej i gminnej szkoły muzycznej, wzór wniosku       </w:t>
      </w:r>
    </w:p>
    <w:p>
      <w:pPr>
        <w:pStyle w:val="Normal"/>
        <w:ind w:left="-735" w:hanging="0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           </w:t>
      </w:r>
      <w:r>
        <w:rPr>
          <w:rFonts w:eastAsia="Times New Roman" w:cs="Times New Roman"/>
          <w:lang w:eastAsia="ar-SA" w:bidi="ar-SA"/>
        </w:rPr>
        <w:t xml:space="preserve">o dofinansowanie doskonalenia o którym mowa w § 1 ust. 1 pkt 2, wzór sprawozdania                        </w:t>
      </w:r>
    </w:p>
    <w:p>
      <w:pPr>
        <w:pStyle w:val="Normal"/>
        <w:ind w:left="-735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</w:t>
      </w:r>
      <w:r>
        <w:rPr>
          <w:rFonts w:eastAsia="Times New Roman" w:cs="Times New Roman"/>
          <w:lang w:eastAsia="ar-SA" w:bidi="ar-SA"/>
        </w:rPr>
        <w:t>z wykorzystanych środków stanowią odpowiednio: załącznik nr 1, nr 2, nr 3,  do niniejszej uchwały.</w:t>
      </w:r>
    </w:p>
    <w:p>
      <w:pPr>
        <w:pStyle w:val="Normal"/>
        <w:ind w:left="-735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-735" w:hanging="0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§ 5.</w:t>
      </w:r>
      <w:r>
        <w:rPr>
          <w:rFonts w:eastAsia="Times New Roman" w:cs="Times New Roman"/>
          <w:lang w:eastAsia="ar-SA" w:bidi="ar-SA"/>
        </w:rPr>
        <w:t xml:space="preserve">Zobowiązuje się dyrektorów przedszkoli, szkół i gminnej szkoły muzycznej gminy Kluczbork do   </w:t>
      </w:r>
    </w:p>
    <w:p>
      <w:pPr>
        <w:pStyle w:val="Normal"/>
        <w:ind w:left="-735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           </w:t>
      </w:r>
      <w:r>
        <w:rPr>
          <w:rFonts w:eastAsia="Times New Roman" w:cs="Times New Roman"/>
          <w:lang w:eastAsia="ar-SA" w:bidi="ar-SA"/>
        </w:rPr>
        <w:t>zapoznania nauczycieli z treścią niniejszej uchwały.</w:t>
      </w:r>
    </w:p>
    <w:p>
      <w:pPr>
        <w:pStyle w:val="Normal"/>
        <w:ind w:left="-735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-735" w:hanging="0"/>
        <w:jc w:val="both"/>
        <w:rPr/>
      </w:pPr>
      <w:r>
        <w:rPr>
          <w:rFonts w:eastAsia="Times New Roman" w:cs="Times New Roman"/>
          <w:lang w:eastAsia="ar-SA" w:bidi="ar-SA"/>
        </w:rPr>
        <w:t xml:space="preserve">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§ 6.</w:t>
      </w:r>
      <w:r>
        <w:rPr>
          <w:rFonts w:eastAsia="Times New Roman" w:cs="Times New Roman"/>
          <w:lang w:eastAsia="ar-SA" w:bidi="ar-SA"/>
        </w:rPr>
        <w:t>Wykonanie uchwały powierza się Burmistrzowi Miasta Kluczborka.</w:t>
      </w:r>
    </w:p>
    <w:p>
      <w:pPr>
        <w:pStyle w:val="Normal"/>
        <w:ind w:left="-735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</w:t>
      </w:r>
    </w:p>
    <w:p>
      <w:pPr>
        <w:pStyle w:val="Normal"/>
        <w:ind w:left="-735" w:hanging="0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§ 7.</w:t>
      </w:r>
      <w:r>
        <w:rPr>
          <w:rFonts w:eastAsia="Times New Roman" w:cs="Times New Roman"/>
          <w:lang w:eastAsia="ar-SA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885" w:leader="none"/>
        </w:tabs>
        <w:ind w:left="-735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885" w:leader="none"/>
        </w:tabs>
        <w:ind w:left="-735" w:hanging="0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85" w:leader="none"/>
        </w:tabs>
        <w:ind w:left="-735" w:hanging="0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85" w:leader="none"/>
        </w:tabs>
        <w:ind w:left="-735" w:hanging="0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85" w:leader="none"/>
        </w:tabs>
        <w:ind w:left="-735" w:hanging="0"/>
        <w:jc w:val="center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Przewodniczący Rady </w:t>
      </w:r>
    </w:p>
    <w:p>
      <w:pPr>
        <w:pStyle w:val="Normal"/>
        <w:tabs>
          <w:tab w:val="clear" w:pos="709"/>
          <w:tab w:val="left" w:pos="885" w:leader="none"/>
        </w:tabs>
        <w:ind w:left="-735" w:hanging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lang w:eastAsia="ar-SA" w:bidi="ar-SA"/>
        </w:rPr>
        <w:t>Miejskiej w Kluczborku</w:t>
      </w:r>
    </w:p>
    <w:p>
      <w:pPr>
        <w:pStyle w:val="Normal"/>
        <w:tabs>
          <w:tab w:val="clear" w:pos="709"/>
          <w:tab w:val="left" w:pos="885" w:leader="none"/>
        </w:tabs>
        <w:ind w:left="-735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eastAsia="Times New Roman" w:cs="Times New Roman"/>
          <w:color w:val="000000"/>
          <w:lang w:eastAsia="ar-SA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lang w:eastAsia="ar-SA" w:bidi="ar-SA"/>
        </w:rPr>
        <w:t>Janusz Kędzia</w:t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Opinia związków zawodowych, zrzeszających nauczycieli placówek oświatowych Gminy Kluczbork dotycząca planu dofinansowania form doskonalenia zawodowego nauczycieli w roku budżetowym 2014. </w:t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wiązek Nauczycielstwa Polskiego</w:t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rząd Oddziału</w:t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 Kluczborku</w:t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Opiniuję pozytywni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Opiniuję negatywnie</w:t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  <w:t>(miejscowość, data i podpis prezesa związku )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Komisja Zakładowa Międzyzakładowej Organizacji Związkowej NSSZ „ Solidarność ” Pracowników Oświaty i Wychowania w Kluczborku</w:t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Opiniuję pozytywnie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Opiniuję negatywnie</w:t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  <w:t>( miejscowość, data i podpis przewodniczącego komisji )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ar-SA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5:00Z</dcterms:created>
  <dc:creator/>
  <dc:description/>
  <cp:keywords/>
  <dc:language>en-US</dc:language>
  <cp:lastModifiedBy>Ewa</cp:lastModifiedBy>
  <cp:lastPrinted>2014-01-09T11:17:00Z</cp:lastPrinted>
  <dcterms:modified xsi:type="dcterms:W3CDTF">2014-01-23T09:28:00Z</dcterms:modified>
  <cp:revision>4</cp:revision>
  <dc:subject/>
  <dc:title/>
</cp:coreProperties>
</file>