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……………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Kluczborku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dnia 22 stycznia 2014 roku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. 15 ustawy z dnia 8 marca 1990 r. o samorządzie gminnym (Dz. U.       z 2013 r., poz. 594, z późn. zm.), art. 8 ust. 2 ustawy z dnia 12 marca 2004 r. o pomocy społecznej (Dz. U. z 2013 r., poz. 182, z późn. zm.), w związku z uchwałą Nr 221 Rady Ministrów z dnia 10 grudnia 2013 r. w sprawie ustanowienia wieloletniego programu wspierania finansowego gmin          w zakresie dożywiania „Pomoc państwa w zakresie dożywiania” na lata 2014-2020 (M. P., poz. 1024), oraz art. 5 ustawy z dnia 20 lipca 2000 r. o ogłaszaniu aktów normatywnych i niektórych innych aktów prawa (Dz. U. z 2011 r. Nr 197, poz. 1172 z późn. zm.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ada Miejska w Kluczborku uchwala, co następuje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ższa się do 150 % kryterium dochodowe, o którym mowa w art. 8 ust. 1 ustawy o pomocy społecznej dla świadczenia pieniężnego na zakup posiłku lub żywności dla osób i rodzin wymienionych w uchwale Rady Ministrów z dnia 10 grudnia 2013 r. w sprawie ustanowienia wieloletniego programu wspierania finansowego gmin w zakresie dożywiania „Pomoc państwa           w zakresie dożywiania” na lata 2014-2020 (M. P. z 2013 r., poz. 1024), przyznawanego w formie zasiłku celowego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uchwały powierza się Burmistrzowi Miasta Kluczborka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upływie 14 dni od dnia ogłoszenia w Dzienniku Urzędowym Województwa Opolskiego z mocą obowiązującą od dnia 1 stycznia 2014 r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ędzia</w:t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awo do świadczeń z pomocy społecznej przysługuje osobom i rodzinom, jeżeli dochód osoby samotnie gospodarującej lub dochód na osobę w rodzinie nie przekracza kryterium dochodowego, o którym mowa odpowiednio w art. 8 ust. 1 pkt 1 i 2 w/w ustawy. Kryterium to od dnia 1 października 2012 r. stanowią kwoty: 542 zł dla osoby samotnie gospodarującej oraz 456 zł na osobę w rodzini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tomiast ustanowiony przez Rady Ministrów program wieloletni wspierania finansowego gmin w zakresie dożywiania „Pomoc państwa w zakresie dożywiania” na lata 2014-2020 (Uchwałą Nr 221 z dnia 10 grudnia 2013 r. ogłoszony w M. P. z 2013 r., poz. 1024) przewiduje udzielanie wsparcia        w zakresie dożywiania osobom spełniającym kryterium dochodowe w wysokości 150 % kryterium,      o którym mowa w art. 8 ustawy o pomocy społecznej. Uchwała obowiązuje od 1 stycznia 2014 roku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e wskazówkami MPiPS w zakresie realizacji uchwały Rady Ministrów z dnia 10 grudnia 2013 r. w sprawie ustanowienia wieloletniego programu wspierania finansowego gmin          w zakresie dożywiania „Pomoc państwa w zakresie dożywiania” na lata 2014-2020 (M. P. z 2013 r., poz. 1024) zgodnie z art. 8 ust. 2 ustawy o pomocy społecznej, gmina może udzielać wsparcia w formie świadczenia pieniężnego na zakup posiłku lub żywności osobom spełniającym kryterium dochodowe w wysokości 150 % kryterium tylko w przypadku uchwalenia przez gminę stosownej uchwały podwyższającej kryterium dochodowe do tego poziom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związku z trudną sytuacją dochodową i życiową osób i rodzin korzystających ze wsparcia systemu pomocy społecznej podwyższenie do 150 % kryterium dochodowego w zakresie dożywiania w formie świadczenia pieniężnego na zakup posiłku lub żywności umożliwi osobom i rodzinom zabezpieczenie podstawowych potrzeb żywieniowych. Uchwalenie uchwały z mocą od 1 stycznia 2014 roku jest korzystne dla osób potrzebujących wsparcia a zasady demokratycznego państwa nie stoją temu na przeszkodz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06:00Z</dcterms:created>
  <dc:creator> Kierownik</dc:creator>
  <dc:description/>
  <cp:keywords/>
  <dc:language>en-US</dc:language>
  <cp:lastModifiedBy> Kierownik</cp:lastModifiedBy>
  <cp:lastPrinted>2014-01-09T11:06:00Z</cp:lastPrinted>
  <dcterms:modified xsi:type="dcterms:W3CDTF">2014-01-09T10:06:00Z</dcterms:modified>
  <cp:revision>5</cp:revision>
  <dc:subject/>
  <dc:title/>
</cp:coreProperties>
</file>