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2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......................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DOFINANSOWANIE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sobowe nauczyciel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Imię i nazwisk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Nr PESEL      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Dokładny adres zamieszkania, telefon komórkowy  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Miejsce pracy , adres, telefon  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Staż pracy pedagogicznej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tym w danej placówce( szkole)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Poziom wykształcenia, tytuł, ukończona uczelnia, kierunek studiów 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Stopień awansu zawodowego 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Nauczany przedmiot główny, tygodniowy wymiar godzin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Czy przyznano dopłatę do czesnego wcześniej TAK-NIE*( kiedy?)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Czy przyznano dopłatę z innych źródeł TAK-NIE* ( kiedy?) 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niepotrzebne skreślić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Informacja o podjętych studiach / kursach kwalifikacyjnych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Nazwa szkoły wyższej ( instytucji)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Adres szkoły wyższej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Wydział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Kierunek studiów, specjalność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Podać rok studiów, semestr, który dotyczy dofinansowania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Wysokość opłaty za semestr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                                                   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4"/>
          <w:szCs w:val="14"/>
          <w:u w:val="none"/>
        </w:rPr>
        <w:t xml:space="preserve">                     </w:t>
      </w:r>
      <w:r>
        <w:rPr>
          <w:b w:val="false"/>
          <w:bCs w:val="false"/>
          <w:sz w:val="14"/>
          <w:szCs w:val="14"/>
          <w:u w:val="none"/>
        </w:rPr>
        <w:t>( miejscowość, data)                                                                                                                                                       ( podpis nauczyciela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u w:val="single"/>
        </w:rPr>
        <w:t>III. Uzasadnienie wnioskodawcy: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18"/>
          <w:szCs w:val="18"/>
          <w:u w:val="none"/>
        </w:rPr>
        <w:t>Do wniosku dołączam zaświadczenie z uczelni potwierdzające uczestnictwo oraz potwierdzenie uiszczenia opłaty w formie rachunku  lub faktury wystawionej na jednostkę lub na moje nazwisk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</w:t>
      </w:r>
      <w:r>
        <w:rPr>
          <w:b w:val="false"/>
          <w:bCs w:val="false"/>
          <w:sz w:val="18"/>
          <w:szCs w:val="18"/>
          <w:u w:val="none"/>
        </w:rPr>
        <w:t>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</w:t>
      </w:r>
      <w:r>
        <w:rPr>
          <w:b w:val="false"/>
          <w:bCs w:val="false"/>
          <w:sz w:val="18"/>
          <w:szCs w:val="18"/>
          <w:u w:val="none"/>
        </w:rPr>
        <w:t>(</w:t>
      </w:r>
      <w:r>
        <w:rPr>
          <w:b w:val="false"/>
          <w:bCs w:val="false"/>
          <w:sz w:val="14"/>
          <w:szCs w:val="14"/>
          <w:u w:val="none"/>
        </w:rPr>
        <w:t>miejscowość,data)</w:t>
      </w:r>
      <w:r>
        <w:rPr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nauczyciela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Informacja dyrektora szkoły( placówki)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Zgodność wybranego kierunku studiów z potrzebami placówki i przyjętym planem doskonalenia zawodowego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Możliwość  zagwarantowania zatrudnienia w obecnej szkole (placówce) w najbliższych latach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u w:val="none"/>
        </w:rPr>
        <w:t>V. Decyzja dyrektora szkoły( placówki) w sprawie przyznania dofinansowani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........................................................                    ............................................................................                                   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4"/>
          <w:szCs w:val="14"/>
          <w:u w:val="none"/>
        </w:rPr>
        <w:t xml:space="preserve">  </w:t>
      </w:r>
      <w:r>
        <w:rPr>
          <w:b w:val="false"/>
          <w:bCs w:val="false"/>
          <w:sz w:val="14"/>
          <w:szCs w:val="14"/>
          <w:u w:val="none"/>
        </w:rPr>
        <w:t>(miejscowość,data)                                                           ( pieczątka szkoły)                                                                        (podpis i pieczęć dyrektora szkoły)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u w:val="none"/>
        </w:rPr>
        <w:t>VI. Wniosek składany przez dyrektora, nauczyciela szkoły (placówki),opiniuje Główny Specjalista d/s Edukacji sprawujący nadzór merytoryczny nad placówką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.............................................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4"/>
          <w:szCs w:val="14"/>
          <w:u w:val="none"/>
        </w:rPr>
        <w:t xml:space="preserve">  </w:t>
      </w:r>
      <w:r>
        <w:rPr>
          <w:b w:val="false"/>
          <w:bCs w:val="false"/>
          <w:sz w:val="14"/>
          <w:szCs w:val="14"/>
          <w:u w:val="none"/>
        </w:rPr>
        <w:t>(miejscowość,data)                                                                                                                                                                       (podpis i pieczęć Głównego Sp. d/s Edukacj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7:53Z</dcterms:created>
  <dc:creator/>
  <dc:description/>
  <dc:language>en-US</dc:language>
  <cp:lastModifiedBy/>
  <cp:lastPrinted>2014-01-08T13:44:00Z</cp:lastPrinted>
  <dcterms:modified xsi:type="dcterms:W3CDTF">2014-01-09T13:24:37Z</dcterms:modified>
  <cp:revision>10</cp:revision>
  <dc:subject/>
  <dc:title/>
</cp:coreProperties>
</file>