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nabycia nieruchom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(Dz.U. z 2013r. poz. 594 z późn.zm) oraz § 1  Uchwały Nr IV /29 / 02 Rady Miejskiej w Kluczborku z dnia 30 grudnia 2002r. w sprawie określania zasad gospodarowania nieruchomościami komunalnymi /Dz. Urzęd. Woj. Opols. z 2003r. Nr 3, poz. 67 z późn.zm.) 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 nabycie w drodze darowizny od Powiatu Kluczborskiego n/w nieruchomośc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) działka nr 73/1 ark.m. 1, o pow. 0,0700ha, ob. Kujakowice Górn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na własność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5:00Z</dcterms:created>
  <dc:creator>Marysia</dc:creator>
  <dc:description/>
  <cp:keywords/>
  <dc:language>en-US</dc:language>
  <cp:lastModifiedBy>Marysia</cp:lastModifiedBy>
  <cp:lastPrinted>2014-01-08T09:47:00Z</cp:lastPrinted>
  <dcterms:modified xsi:type="dcterms:W3CDTF">2014-01-09T10:09:00Z</dcterms:modified>
  <cp:revision>3</cp:revision>
  <dc:subject/>
  <dc:title>UCHWAŁA NR  </dc:title>
</cp:coreProperties>
</file>