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Przewodniczący Rady Miejskiej w Kluczborku</w:t>
      </w:r>
      <w:r>
        <w:rPr>
          <w:sz w:val="22"/>
          <w:szCs w:val="22"/>
        </w:rPr>
        <w:t xml:space="preserve">  zaprasza   na  dzień </w:t>
      </w:r>
      <w:r>
        <w:rPr>
          <w:b/>
          <w:sz w:val="22"/>
          <w:szCs w:val="22"/>
        </w:rPr>
        <w:t xml:space="preserve"> 22 stycznia 2014r. 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sję  Rady Miejskiej.  Sesja odbędzie się </w:t>
      </w:r>
      <w:r>
        <w:rPr>
          <w:b/>
          <w:i/>
          <w:sz w:val="22"/>
          <w:szCs w:val="22"/>
          <w:u w:val="single"/>
        </w:rPr>
        <w:t xml:space="preserve">w  sali 62 p.II  Urzędu Miejskiego  o godz. 14,30. </w:t>
      </w:r>
      <w:r>
        <w:rPr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br/>
      </w:r>
      <w:r>
        <w:rPr>
          <w:b/>
          <w:sz w:val="22"/>
          <w:szCs w:val="22"/>
        </w:rPr>
        <w:t xml:space="preserve">Porządek obrad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Sprawy porządkowo-organizacyj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otwarcie sesji i stwierdzenie prawomocności podejmowanych  uchwa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ustalenie porządku obra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 przyjęcie protokołu z poprzedniej se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/ informacja Przewodniczącego o działaniach podejmowanych między sesjami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Interpelacje i zapytania Radn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Podjęcie uchwał w spra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pinie Komis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zatwierdzenia planów pracy Komisji Rady Miejskiej w Kluczbor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zatwierdzenia planu pracy Rady Miejskiej w Kluczborku na 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nabycia nieruchomości,</w:t>
      </w:r>
    </w:p>
    <w:p>
      <w:pPr>
        <w:pStyle w:val="Normal"/>
        <w:rPr/>
      </w:pPr>
      <w:r>
        <w:rPr>
          <w:sz w:val="22"/>
          <w:szCs w:val="22"/>
        </w:rPr>
        <w:t xml:space="preserve">d/ planu dofinansowania zawodowego nauczycieli oraz ustalenia maksymalnej kwoty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finansowania opłat w 2014 roku na kształcenie nauczycieli zatrudnionych 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szkolach ,szkołach i gminnej szkole muzycznej dla których organem prowadzący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st gmina  Kluczbork,</w:t>
      </w:r>
    </w:p>
    <w:p>
      <w:pPr>
        <w:pStyle w:val="Normal"/>
        <w:rPr/>
      </w:pPr>
      <w:r>
        <w:rPr>
          <w:sz w:val="22"/>
          <w:szCs w:val="22"/>
        </w:rPr>
        <w:t>e/</w:t>
      </w:r>
      <w:r>
        <w:rPr>
          <w:bCs/>
          <w:sz w:val="22"/>
          <w:szCs w:val="22"/>
        </w:rPr>
        <w:t xml:space="preserve"> podwyższenia kryterium dochodowego uprawniającego do przyznania nieodpłatnie pomocy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w zakresie dożywiania w formie świadczenia pieniężnego na zakup posiłku lub żywności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dla osób objętych wieloletnim programem wspierania finansowego gmin w zakresie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dożywiania „Pomoc państwa w zakresie dożywiania” na lata 2014-2020,</w:t>
      </w:r>
    </w:p>
    <w:p>
      <w:pPr>
        <w:pStyle w:val="Normal"/>
        <w:rPr/>
      </w:pPr>
      <w:r>
        <w:rPr>
          <w:sz w:val="22"/>
          <w:szCs w:val="22"/>
        </w:rPr>
        <w:t>f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enia zasad zwrotu wydatków w zakresie dożywiania w formie posiłku alb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świadczenia rzeczowego w postaci produktów żywnościowych dla osób objęty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ieloletnim programem wspierania finansowego gmin w zakresie dożywiania „Pomoc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aństwa w zakresie dożywiania” na lata 2014-202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/ zaciągnięcia kredytu długoterminow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/ zmian w budżecie po stronie wydatków,</w:t>
      </w:r>
    </w:p>
    <w:p>
      <w:pPr>
        <w:pStyle w:val="Normal"/>
        <w:rPr/>
      </w:pPr>
      <w:r>
        <w:rPr>
          <w:sz w:val="22"/>
          <w:szCs w:val="22"/>
        </w:rPr>
        <w:t>i/</w:t>
      </w:r>
      <w:r>
        <w:rPr>
          <w:bCs/>
          <w:sz w:val="22"/>
          <w:szCs w:val="22"/>
        </w:rPr>
        <w:t xml:space="preserve"> zatwierdzenia Programów Działalności i Planu Pracy na 2014 ro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Środowiskowego Domu Samopomocy w Kluczborku z Filią w Kuniowie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/ zmiany w wieloletniej prognozie finansowej 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Odpowiedzi na zgłoszone w pkt.2 interpelacje i zapytania Radnych .</w:t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Sprawozdanie z działalności Burmistrza za okres między sesj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pinia Komisji Rewiz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yskus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zyjęcie sprawozdania.</w:t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olne wnioski i zapytania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Zamknięcie obrad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Przewodniczący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  w Kluczbor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Kędz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9:00Z</dcterms:created>
  <dc:creator>Ewa</dc:creator>
  <dc:description/>
  <cp:keywords/>
  <dc:language>en-US</dc:language>
  <cp:lastModifiedBy>Ewa</cp:lastModifiedBy>
  <dcterms:modified xsi:type="dcterms:W3CDTF">2014-01-14T09:30:00Z</dcterms:modified>
  <cp:revision>1</cp:revision>
  <dc:subject/>
  <dc:title>Przewodniczący Rady Miejskiej w Kluczborku  zaprasza   na  dzień  22 stycznia 2014r</dc:title>
</cp:coreProperties>
</file>