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450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dwołania skarbnika gminy Klucz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3 ustawy z dnia 8 marca 1990 r. o samorządzie gminnym ( Dz.U. z 2013 r. poz. 594 z późn. zm.) Rada Miejska w Kluczborku działając na wniosek Burmistrza Miasta Kluczbor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Odwołuje się Panią Krystynę Pajestkę z dniem 1 stycznia 2014r. ze stanowiska skarbnika gminy – głównego księgowego budżetu.</w:t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7:00Z</dcterms:created>
  <dc:creator>AO</dc:creator>
  <dc:description/>
  <cp:keywords/>
  <dc:language>en-US</dc:language>
  <cp:lastModifiedBy>Ewa</cp:lastModifiedBy>
  <cp:lastPrinted>2013-12-04T07:44:00Z</cp:lastPrinted>
  <dcterms:modified xsi:type="dcterms:W3CDTF">2013-12-23T08:35:00Z</dcterms:modified>
  <cp:revision>5</cp:revision>
  <dc:subject/>
  <dc:title>UCHWAŁA Nr </dc:title>
</cp:coreProperties>
</file>