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  <w:r>
        <w:rPr>
          <w:rFonts w:cs="Arial" w:ascii="Arial" w:hAnsi="Arial"/>
        </w:rPr>
        <w:t>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</w:rPr>
        <w:t>………………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odpłatnego nabycia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Na podstawie art. 18 ust. 2 pkt. 9 lit „a” ustawy z dnia 8 marca 1990 r. o samorządzie gminnym (Dz. U. z 2013 r., poz. 594 z późn. zm.) oraz § 1  Uchwały Nr IV/29/02 Rady Miejskiej w Kluczborku z dnia 30 grudnia 2002 r. w sprawie określania zasad gospodarowania nieruchomościami komunalnymi (Dz. Urzęd. Woj. Opols. z 2003r. Nr 3, poz. 67, z późn.zm.) </w:t>
      </w:r>
      <w:r>
        <w:rPr>
          <w:rFonts w:cs="Arial" w:ascii="Arial" w:hAnsi="Arial"/>
          <w:b/>
        </w:rPr>
        <w:t>uchwala się co następuje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yraża się zgodę na odpłatne  nabycie w trybie art. 984 k. p. c., prawa użytkowania wieczystego nieruchomości położonej w Kluczborku przy ul. Wołczyńskiej, oznaczonej w ewidencji gruntów jako działki nr 16/7 o pow. 10,8863 ha i nr 16/9 o pow. 0,0021 ha na ark. m. 3 stanowiącej teren byłego Zakładu Produkcji Drzewnej z częściowo utwardzoną powierzchnią płytami betonowymi, wraz z własnością posadowionych na ww. działkach zabudowań produkcyjno-magazynowych i budynku biurowego, należącej do dłużnika Zakładu Produkcji Drzewnej „Kluczbork” Sp. z o.o.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3.12.2013 r. w budynku Sądu Rejonowego w Kluczborku odbyła się druga licytacja nieruchomości składającej się z działki nr 16/7 i nr 16/9 o pow. łącznej 10,8884 ha położonej w Kluczborku przy ul. Wołczyńskiej. Zgodnie z art. 984  k.p.c. jeżeli również na drugiej licytacji nikt nie przystąpi do przetargu, przejęcie nieruchomości na własność może nastąpić w cenie nie niżej od dwóch trzecich części sumy oszacowania na wniosek złożony w terminie 7 dni od drugiej licytacji. Mając powyższe na uwadze, Gmina Kluczbork złożyła wstępny wniosek o przejęcie nieruchomości na podstawie art. 984 k.p.c.</w:t>
      </w:r>
    </w:p>
    <w:p>
      <w:pPr>
        <w:pStyle w:val="Normal"/>
        <w:rPr/>
      </w:pPr>
      <w:r>
        <w:rPr>
          <w:sz w:val="28"/>
          <w:szCs w:val="28"/>
        </w:rPr>
        <w:t>Prawo użytkowania wieczystego ww. działek wraz z własnością budynków nabywa się do gminnego zasobu nieruchomości za kwotę 940.666,67 zł.</w:t>
      </w:r>
    </w:p>
    <w:p>
      <w:pPr>
        <w:pStyle w:val="Normal"/>
        <w:rPr/>
      </w:pPr>
      <w:r>
        <w:rPr>
          <w:sz w:val="28"/>
          <w:szCs w:val="28"/>
        </w:rPr>
        <w:t>Działki położone na terenie miasta Kluczborka w znacznej mierze powiększą zasób Gminy Kluczbork i w przyszłości zostaną przeznaczone pod przemysł lub budownictwo mieszkaniowe.</w:t>
      </w:r>
    </w:p>
    <w:sectPr>
      <w:type w:val="nextPage"/>
      <w:pgSz w:w="11906" w:h="16838"/>
      <w:pgMar w:left="1418" w:right="680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1:00Z</dcterms:created>
  <dc:creator>Irenka</dc:creator>
  <dc:description/>
  <cp:keywords/>
  <dc:language>en-US</dc:language>
  <cp:lastModifiedBy>Irenka</cp:lastModifiedBy>
  <cp:lastPrinted>2013-12-12T10:58:00Z</cp:lastPrinted>
  <dcterms:modified xsi:type="dcterms:W3CDTF">2013-12-12T10:07:00Z</dcterms:modified>
  <cp:revision>50</cp:revision>
  <dc:subject/>
  <dc:title>Uchwała Nr ………………………</dc:title>
</cp:coreProperties>
</file>