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Uchwała  Nr   ..............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       Rady Miejskiej w Kluczborku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ab/>
        <w:tab/>
        <w:t xml:space="preserve">  z dnia ...........................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b/>
          <w:bCs/>
          <w:sz w:val="28"/>
          <w:szCs w:val="28"/>
          <w:lang w:val="pl-PL"/>
        </w:rPr>
        <w:t>w sprawie przyjęcia Strategii Integracji i Rozwiązywania Problemów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 xml:space="preserve">    Społecznych Gminy Kluczbork na lata 2014-2020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Na podstawie art. 18 ust. 2 pkt. 15 ustawy  z dnia 8 marca 1990 r. o samorządzie gminnym  ( Dz. U. z 2013 r. poz. 594 z późn. zm.) zarządza, oraz art. 17 ust. 1 pkt. 1 ustawy z dnia 12 marca 2004 r. o pomocy  społecznej (Dz. U. z 2013 r. poz. 182, z późn. zm.) Rada Miejska w Kluczborku uchwala co następuje: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ab/>
        <w:tab/>
        <w:tab/>
        <w:t>§ 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Przyjmuje się Strategię Integracji i Rozwiązywania Problemów Społecznych Gminy Kluczbork na lata 2014-2020, stanowiącą złącznik do niniejszej uchwał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>§ 2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e uchwały powierza się Burmistrzowi Miasta Kluczborka.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>Rady Miejskiej w Kluczborku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>Janusz Kędzi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ZASADNIENIE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ab/>
        <w:t xml:space="preserve"> Konieczność opracowania Strategii Integracji i Rozwiązywania Problemów Społecznych wynika wprost z art. 17 ust. 1 pkt 1 ustawy o pomocy społecznej z dnia 12 marca 2004 r. oraz art. 4 ust. 2 ustawy o wychowaniu                  w trzeźwości i przeciwdziałaniu alkoholizmowi z 12 kwietnia 1982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ab/>
        <w:t>Dokument ma stanowić podstawę do realizacji względnie trwałych wzorów interwencji społecznych  podejmowanych w celu zmiany (poprawy) tych stanów rzeczy (zjawisk występujących w obrębie danej społeczności), które oceniane są negatywnie. Dokument charakteryzuje w szczególności  działania publicznych            i prywatnych instytucji rozwiązujących kwestie społeczne podejmowane dla poprawy warunków zaspokojenia potrzeb przez wybrane kategorie osób i rodzin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Strategia  Integracji i Rozwiązywania  Problemów  Społecznych Gminy Kluczbork obejmuje i stanowi materiał wyjściowy do opracowania szczegółowych programów lokalnych pomocy społecznej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0:00Z</dcterms:created>
  <dc:creator> Kierownik</dc:creator>
  <dc:description/>
  <cp:keywords/>
  <dc:language>en-US</dc:language>
  <cp:lastModifiedBy> Kierownik</cp:lastModifiedBy>
  <cp:lastPrinted>2008-10-15T11:23:00Z</cp:lastPrinted>
  <dcterms:modified xsi:type="dcterms:W3CDTF">2013-12-04T10:06:00Z</dcterms:modified>
  <cp:revision>3</cp:revision>
  <dc:subject/>
  <dc:title/>
</cp:coreProperties>
</file>