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Uchwała  Nr  XLI/446/1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27 listopada 2013r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sprawie  wyrażenia  opinii  dotyczącej  wniesienia  aportu do spółki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>Wodociągi  i Kanalizacja „HYDROKOM” Sp. z o.o. w Kluczbork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Na podstawie  art. 18 ust. 2 pkt. 9 ) lit. g    ustawy   z  dnia   8 marca 1990r. o samorządzie  gminnym  (Dz. U. z 2013r.  poz. 594 z późn. zm.) oraz §1  Uchwały  Nr XXXVIII/483/09  Rady Miejskiej w Kluczborku z dnia  3 czerwca 2009r. w sprawie  określenia zasad wnoszenia, cofania i zbywania udziałów  i akcji przez  Burmistrza  Miasta  Kluczborka ( Dz. Urzęd. Woj. Opolsk. Nr 50, poz. 865)  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Pozytywnie  opiniuje się  objęcie 59 (słownie: pięćdziesiąt  dziewięć ) nowych udziałów, każdy z nich o wartości   nominalnej 1.000,00zł  ( słownie: jeden tysiąc  złotych) w spółce  pod firmą: Wodociągi  i Kanalizacja „HYDROKOM”  Sp. z o.o.  w Kluczborku  ul. Kołłątaja 7 wpisanej  do  rejestru  przedsiębiorstw  Krajowego  Rejestru Sądowego  pod numerem 0000018438 w Sądzie   Rejonowym w Opolu   VIII  Wydział  Gospodarczy KRS oraz  pokrycie  ich:</w:t>
      </w:r>
    </w:p>
    <w:p>
      <w:pPr>
        <w:pStyle w:val="Normal"/>
        <w:ind w:left="540" w:hanging="0"/>
        <w:rPr/>
      </w:pPr>
      <w:r>
        <w:rPr/>
        <w:t>1</w:t>
      </w:r>
      <w:r>
        <w:rPr>
          <w:b/>
        </w:rPr>
        <w:t>/</w:t>
      </w:r>
      <w:r>
        <w:rPr/>
        <w:t xml:space="preserve">  wkładem niepieniężnym (aportem) w postaci  ruchomości  tj. sieci  wodociągowej zlokalizowanej w Kluczborku przy ul. Karola Miarki o średnicy  Ø 90mm  z rur PE  długości  200m  o wartości   łącznej  58.920,00zł  ( słownie: pięćdziesiąt osiem tysięcy dziewięćset dwadzieścia   złotych),</w:t>
      </w:r>
    </w:p>
    <w:p>
      <w:pPr>
        <w:pStyle w:val="Normal"/>
        <w:ind w:left="900" w:hanging="360"/>
        <w:rPr/>
      </w:pPr>
      <w:r>
        <w:rPr/>
        <w:t>2/wkładem  pieniężnym w kwocie 80,00zł  ( słownie: osiemdziesiąt złotych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>Wykonanie  uchwały  powierza się  Burmistrzowi  Miasta 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3.  </w:t>
      </w:r>
      <w:r>
        <w:rPr/>
        <w:t xml:space="preserve">Traci moc Uchwała  Nr XL/422/13 Rady Miejskiej w Kluczborku z dnia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30 październik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4.  </w:t>
      </w:r>
      <w:r>
        <w:rPr/>
        <w:t>Uchwała  wchodzi  w  życie  z dniem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  Miejskiej w  Kluczbork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7:00Z</dcterms:created>
  <dc:creator>Krystyna</dc:creator>
  <dc:description/>
  <cp:keywords/>
  <dc:language>en-US</dc:language>
  <cp:lastModifiedBy>Ewa</cp:lastModifiedBy>
  <cp:lastPrinted>2013-11-28T08:28:00Z</cp:lastPrinted>
  <dcterms:modified xsi:type="dcterms:W3CDTF">2013-12-03T07:18:00Z</dcterms:modified>
  <cp:revision>12</cp:revision>
  <dc:subject/>
  <dc:title>                                     Uchwała  Nr  ……………</dc:title>
</cp:coreProperties>
</file>