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chwała Nr XLI/437/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dnia 27 listopada 2013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w sprawie zatwierdzenia taryf dla zbiorowego zaopatrzenia w wod</w:t>
      </w:r>
      <w:r>
        <w:rPr>
          <w:b/>
        </w:rPr>
        <w:t>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i zbiorowego odprowadzania </w:t>
      </w:r>
      <w:r>
        <w:rPr>
          <w:b/>
        </w:rPr>
        <w:t>ś</w:t>
      </w:r>
      <w:r>
        <w:rPr>
          <w:b/>
          <w:bCs/>
        </w:rPr>
        <w:t>cie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Na podstawie art.18 ust. 2 pkt. 15 ustawy o samorządzie gminnym                     (Dz.U z 2013r. poz.594 z późn. zm ) i art. 24 ust.1 i 5 ustawy  z dnia  7 czerwca 2001 r.                   o zbiorowym zaopatrzeniu w wod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i zbiorowym odprowadzaniu ścieków( Dz. U. z 2006 r.   Nr 123, poz. 858 z późn. zm.)  Rada Miejska w Kluczborku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/>
        <w:t>Zatwierdza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taryfy dla zbiorowego zaopatrzenia w wod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i zbiorowego odprowadzania ścieków na terenie Gminy Kluczbork na okres od dnia 1 stycznia 2014r. do dnia 31 grudnia 2014r. Taryfy dla zbiorowego zaopatrzenia w wod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i zbiorowego odprowadzania ścieków stanowi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ałącznik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/>
        <w:t>Wykonanie uchwały powierza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Burmistrzowi Miasta Kluczbor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b/>
          <w:bCs/>
        </w:rPr>
        <w:t>3</w:t>
      </w:r>
      <w:r>
        <w:rPr>
          <w:bCs/>
        </w:rPr>
        <w:t>.</w:t>
      </w: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zewodnicz</w:t>
      </w:r>
      <w:r>
        <w:rPr>
          <w:b/>
        </w:rPr>
        <w:t>ą</w:t>
      </w:r>
      <w:r>
        <w:rPr>
          <w:b/>
          <w:bCs/>
        </w:rPr>
        <w:t xml:space="preserve">cy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Rady Miejskiej w Kluczbor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Janusz K</w:t>
      </w:r>
      <w:r>
        <w:rPr>
          <w:b/>
        </w:rPr>
        <w:t>ę</w:t>
      </w:r>
      <w:r>
        <w:rPr>
          <w:b/>
          <w:bCs/>
        </w:rPr>
        <w:t>d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Ewa</dc:creator>
  <dc:description/>
  <cp:keywords/>
  <dc:language>en-US</dc:language>
  <cp:lastModifiedBy>Ewa</cp:lastModifiedBy>
  <cp:lastPrinted>2013-11-13T10:25:00Z</cp:lastPrinted>
  <dcterms:modified xsi:type="dcterms:W3CDTF">2013-11-28T07:29:00Z</dcterms:modified>
  <cp:revision>11</cp:revision>
  <dc:subject/>
  <dc:title>                                       Uchwała Nr XXVII/292/12</dc:title>
</cp:coreProperties>
</file>