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listopad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7 listopad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2 037 743,66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871 931,66 zł. w związku z otrzymaniem dotacji dla ŚDS i OPS (AO.0050.131.2013 z dn. 22.10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46 711,00 zł. w związku z otrzymaniem dotacji dla OPS (AO.0050.134.2013 z dn. 28.10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4 828,00 zł. w związku z otrzymaniem dotacji dla Administracji na zadania zlecone Wydziału Spraw Obywatelskich i Obronnych (AO.0050.138.2013 z dn. 31.10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4 477,00 zł. w związku ze zwrotem niewykorzystanej dotacji przez AO na wyprawkę szkolną (AO.0050.138.2013 z dn. 31.10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40 000,00 zł. w związku z refundacją z PUP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z tytułu sprzedaży składników majątkowych o kwotę 978 750,00 zł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 074 223,66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871 931,66 zł. w związku z otrzymaniem dotacji dla ŚDS i OPS (AO.0050.131.2013 z dn. 22.10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46 711,00 zł. w związku z otrzymaniem dotacji dla OPS (AO.0050.134.2013 z dn. 28.10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 828,00 zł. w związku z otrzymaniem dotacji dla Administracji na zadania zlecone Wydziału Spraw Obywatelskich i Obronnych (AO.0050.138.2013 z dn. 31.10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4 477,00 zł. w związku ze zwrotem niewykorzystanej dotacji przez AO na wyprawkę szkolną (AO.0050.138.2013 z dn. 31.10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40 000,00 zł. w związku z refundacją z PUP umów publicznych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enie wydatków bieżących i zwiększenie majątkowych o kwotę 11 000,00 zł. (AO.0050.138.2013 z dn. 31.10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enie wydatków bieżących i zwiększenie majątkowych o kwotę 7 770,00 zł. (AO.0050.138.2013 z dn. 31.10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enie wydatków bieżących z majątkowych o kwotę 34 000,00 zł. (AO.0050.146.2013r. z dn. 6.11.2013r.) 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mniejszono o kwotę 15 23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bieżące o kwotę 11 000,00 zł. (AO.0050.138.2013 z dn. 31.10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i zmniejszono wydatki bieżące o kwotę 7 770,00 zł. (AO.0050.138.2013 z dn. 31.10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i zwiększono bieżące o kwotę 34 000,00 zł. (AO.0050.146.2013r. z dn. 6.11.2013r.)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5 prognozy (rozchody budżetu) powiększono w kwotę 978 750 zł.:</w:t>
      </w:r>
    </w:p>
    <w:p>
      <w:pPr>
        <w:pStyle w:val="Normal"/>
        <w:autoSpaceDE w:val="false"/>
        <w:spacing w:before="100" w:after="119"/>
        <w:ind w:left="126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zwiększono rozchody o kwotę 978 750 zł. w związku ze zwiększeniem spłaty pożyczki na kanalizację Kuniów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niku przedsięwzięć dokonuje się zmiany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a) Wprowadza się zmianę w zadaniu „Budowa sieci kanalizacji sanitarnej w Bogacicy”  oraz limity na lata: 2013 – 15 000,00 zł. i 2014 – 12 042 990,00 zł. 2015 rok bez zmian.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8:00Z</dcterms:created>
  <dc:creator>xxx</dc:creator>
  <dc:description/>
  <cp:keywords/>
  <dc:language>en-US</dc:language>
  <cp:lastModifiedBy>Piotr</cp:lastModifiedBy>
  <cp:lastPrinted>2013-10-16T09:51:00Z</cp:lastPrinted>
  <dcterms:modified xsi:type="dcterms:W3CDTF">2013-11-20T10:55:00Z</dcterms:modified>
  <cp:revision>15</cp:revision>
  <dc:subject/>
  <dc:title>Uchwała Nr ………………</dc:title>
</cp:coreProperties>
</file>