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listopada 2013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 w budżecie po stronie dochodów, wydatków i rozchodów 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, z późn. zm.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13r. poz. 885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rozchodów zgodnie z załącznikiem nr 3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27 listopad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 w budżecie gminy po stronie dochodów, wydatków i rozchodów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50 zwiększenie dochodów i wydatków o kwotę 40 000,00 zł. w związku z wpływami refundacji z Powiatowego Urzędu Pracy pracowników zatrudnionych na umowach publicznych z przeznaczeniem na zabezpieczenie składek ZUS od tych um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rozchodów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większenie rozchodów z tytułu spłaty pożyczki  na kanalizację Kuniów o kwotę  978 750 zł.  w związku ze zwiększeniem dochodów w dziale 700 z tytułu sprzedaży składników mająt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Administracja Oświa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01 z rozdziału 80113 przenosi się kwotę 3 580,00 zł. z dotacji dla Powiatu na dowóz dzieci niepełnosprawnych oraz z rozdziału 80104 z dotacji dla Niepublicznego Punktu Przedszkolnego „Agatka” w kwocie 2 880,00 zł. i z dotacji dla Niepublicznego Punktu Przedszkolnego „Pod Jabłonką” w kwocie 10 000,00 zł. do rozdziału 80104 w celu zabezpieczenia środków na dotację dla  Niepublicznego Punktu Przedszkolnego „Tęczowa Dolina” w kwocie 16 46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01 z rozdziału 80101 przenosi się kwotę 19 000,00 zł. i z rozdziału 80103 kwotę 6 000,00 zł. z bieżącego funkcjonowania na nowe zadanie inwestycyjne „Wymiana głównego kotła CO” w kwocie 25 000,00 zł. w związku z awarią pieca w budynku Oddziału Przedszkolnego w Biadacz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010 rozdziale 01010 zwiększa się zadanie „Budowa sieci kanalizacji sanitarnej w Bogacicy” o kwotę 5 000,00 zł., w dziale 600 rozdziale 60016 zwiększa się zadanie bieżące „Remonty bieżące dróg miejskich” o kwotę 15 000,00 zł. i w dziale 710 rozdziale 71035 zwiększa  się zadanie majątkowe „Konserwacja kaplicy cmentarnej” o kwotę 25 000,00 zł. przenosząc środki z działu 900 rozdziału 90004 z zadania „Zieleń miejska – wycinka drzew” w kwocie 15 000,00 zł. oraz z rozdziału 90015 z zadania „Dowieszenie opraw na terenach miejskich” z kwocie 30 000,00 zł. w ramach budżetu Wydziału Gospodarki Miejskie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u 010 rozdziału 01010 przenosi się kwotę 426 000,00 zł. z zadania „Budowa przydomowych oczyszczalni ścieków w Maciejowie” do działu 600 rozdziału 60016 zwiększając zadanie „Przebudowa ul. Wyspiańskiego wraz z chodnikami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u 900 rozdziału 90002 przenosi się kwotę 62 000,00 zł. z zadania „Odbiór i zagospodarowanie odpadów komunalnych” do działu 750 rozdziału 75023 zwiększając zadanie „Gospodarka odpadami komunalnymi” w Referacie Ochrony Środowisk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u 852 rozdziału 85215 przenosi się kwotę 30 000,00 zł. z dodatków mieszkaniowych do działu 750 rozdziału 75023 na zabezpieczenie zapłaty za energie elektryczną i cieplną w budżecie Wydziału Administracyjno – Organizacyjn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Administracyjno – Organizacyjny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Ochrony Środowiska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m.Stan.ds Funduszy Europejski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63"/>
        </w:tabs>
        <w:ind w:left="763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8:00Z</dcterms:created>
  <dc:creator>Piotr</dc:creator>
  <dc:description/>
  <cp:keywords/>
  <dc:language>en-US</dc:language>
  <cp:lastModifiedBy>Piotr</cp:lastModifiedBy>
  <cp:lastPrinted>2013-11-15T12:27:00Z</cp:lastPrinted>
  <dcterms:modified xsi:type="dcterms:W3CDTF">2013-11-20T08:40:00Z</dcterms:modified>
  <cp:revision>23</cp:revision>
  <dc:subject/>
  <dc:title>Uchwała Nr ………</dc:title>
</cp:coreProperties>
</file>