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 xml:space="preserve">Uchwała Nr 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 27 listopada   2013 r. </w:t>
      </w:r>
    </w:p>
    <w:p>
      <w:pPr>
        <w:pStyle w:val="Normal"/>
        <w:rPr/>
      </w:pPr>
      <w:r>
        <w:rPr>
          <w:b/>
        </w:rPr>
        <w:br/>
        <w:t xml:space="preserve">      w sprawie rozpatrzenia skargi z dnia 25 października  2013r. na </w:t>
      </w:r>
      <w:r>
        <w:rPr>
          <w:b/>
          <w:bCs/>
        </w:rPr>
        <w:t xml:space="preserve"> Dyrektora Miejskiego Zarządu Obiektów Komunalnych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.) oraz art. 229 pkt. 3 ustawy z dnia 14 czerwca 1960 r. Kodeks postępowania administracyjnego (Dz. U. z 2013 r.  poz.267 )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 i stanowiska Komisji Spraw    </w:t>
      </w:r>
    </w:p>
    <w:p>
      <w:pPr>
        <w:pStyle w:val="Normal"/>
        <w:rPr/>
      </w:pPr>
      <w:r>
        <w:rPr/>
        <w:t>Obywatelskich  i Socjalnych uznaje,  że skarga z dnia 25 października 2013r. na Dyrektora Miejskiego Zarządu Obiektów Komunalnych w Kluczborku jest  nieuzasad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</w:t>
      </w:r>
    </w:p>
    <w:p>
      <w:pPr>
        <w:pStyle w:val="Normal"/>
        <w:rPr/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27 listopada  20 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espół powołany przez  Komisję Spraw Obywatelskich i Socjalnych zapoznał się ze skargą  Pani Z.P   w sprawie odmowy przyznania synowi  S.M mieszkania  z zasobów  komunalnych . Przeprowadził rozmowę  z  pracownikiem Miejskiego Zarządu Obiektów Komunalnych  w Kluczborku, oraz  zapoznał  się  z dokumentacją w/w sprawy  i  ustalił ,że skarga  jest  nieuzasadniona. Z przedstawionych  dokumentów wynika, że zgodnie                          z Uchwałą Rady Miejskiej Nr IX/59/03 w sprawie zasad wynajmowania lokali wchodzących w skład mieszkaniowego zasobu gminy Kluczbork Pan S.M nie spełnia warunków w/w uchwały dotyczących powierzchni mieszkalnej  przypadającej na członka gospodarstwa domowego. Z przedmiotowej uchwały wynika, iż osobą pozostającą w trudnych warunkach mieszkaniowych jest osoba  w stosunku dla, której przypada mniej niż 5,5 m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 xml:space="preserve"> ogólnej powierzchni pokoi            w przypadku Pana S.M powierzchnia ta wynosi 7,06 m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8:00Z</dcterms:created>
  <dc:creator>Ewa</dc:creator>
  <dc:description/>
  <cp:keywords/>
  <dc:language>en-US</dc:language>
  <cp:lastModifiedBy>Ewa</cp:lastModifiedBy>
  <dcterms:modified xsi:type="dcterms:W3CDTF">2013-11-19T10:18:00Z</dcterms:modified>
  <cp:revision>1</cp:revision>
  <dc:subject/>
  <dc:title>                                                  Uchwała Nr </dc:title>
</cp:coreProperties>
</file>