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ałącznik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do Uchwały ……….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Rady Miejskiej w Kluczborku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 dnia ……… listopada 2013 r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w sprawie przyjęcia Programu Współpracy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Gminy Kluczbork z organizacjami pozarządowymi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i podmiotami wymienionymi w art. 3 ust. 3 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ustawy o działalności pożytku publicznego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i o wolontariacie w roku 2014</w:t>
      </w:r>
    </w:p>
    <w:p>
      <w:pPr>
        <w:pStyle w:val="Tekstpodstawowy2"/>
        <w:spacing w:lineRule="exact" w:line="3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Normal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382270</wp:posOffset>
            </wp:positionV>
            <wp:extent cx="59626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exact" w:line="360"/>
        <w:rPr/>
      </w:pPr>
      <w:r>
        <w:rPr>
          <w:sz w:val="28"/>
          <w:szCs w:val="28"/>
        </w:rPr>
        <w:t xml:space="preserve">Program Współpracy </w:t>
      </w:r>
    </w:p>
    <w:p>
      <w:pPr>
        <w:pStyle w:val="Tekstpodstawowy2"/>
        <w:spacing w:lineRule="exact" w:line="360"/>
        <w:rPr/>
      </w:pPr>
      <w:r>
        <w:rPr>
          <w:sz w:val="28"/>
          <w:szCs w:val="28"/>
        </w:rPr>
        <w:t>Gminy Kluczbork</w:t>
      </w:r>
    </w:p>
    <w:p>
      <w:pPr>
        <w:pStyle w:val="Tekstpodstawowy2"/>
        <w:spacing w:lineRule="exact" w:line="36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z organizacjami pozarządowymi i podmiotami wymienionymi w art. 3 ust. 3 ustawy o działalności pożytku publicznego i o wolontariacie w roku 2014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TextBody"/>
        <w:spacing w:lineRule="exact" w:line="360"/>
        <w:jc w:val="center"/>
        <w:rPr/>
      </w:pPr>
      <w:r>
        <w:rPr>
          <w:b/>
        </w:rPr>
        <w:t>Postanowienia ogólne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60"/>
        <w:rPr/>
      </w:pPr>
      <w:r>
        <w:rPr/>
        <w:t>1. Ilekroć w niniejszym Programie jest mowa o:</w:t>
        <w:tab/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Ustawie - należy przez to rozumieć ustawę z dnia 24 kwietnia 2003 r. o działalności pożytku publicznego i o wolontariacie (Dz. U. Nr 96, poz. 873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Gmina – należy przez to rozumieć Gminę Kluczbork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Burmistrz – należy przez to rozumieć Burmistrza Miasta Kluczborka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Organizacja pozarządowa – należy przez to rozumieć organizacje pozarządowe wymienione w art. 3 ust. 2 ustawy o działalności pożytku publicznego i o wolontariacie (Dz.U. Nr 96, poz. 873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Inne podmioty - należy przez to rozumieć podmioty wymienione w art. 3 ust. 3 ustawy o działalności pożytku publicznego i o wolontariacie (Dz.U. Nr 96, poz. 873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 xml:space="preserve">Programie - należy przez to rozumieć </w:t>
      </w:r>
      <w:r>
        <w:rPr>
          <w:i/>
        </w:rPr>
        <w:t>Program Współpracy Gminy Kluczbork z organizacjami pozarządowymi i podmiotami wymienionymi w art.3 ust. 3 ustawy o działalności pożytku publicznego i o wolontariacie</w:t>
      </w:r>
      <w:r>
        <w:rPr/>
        <w:t xml:space="preserve"> </w:t>
      </w:r>
      <w:r>
        <w:rPr>
          <w:i/>
        </w:rPr>
        <w:t xml:space="preserve">w roku 2014 </w:t>
      </w:r>
      <w:r>
        <w:rPr/>
        <w:t>(Dz.U. Nr 96, poz. 873 z późn. zm.);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Dotacja – należy przez to rozumieć dotacje w rozumieniu ustawy z dnia 24 kwietnia 2003r. o działalności pożytku publicznego i o wolontariacie (Dz.U. Nr 96, poz. 873 z późn. zm.) oraz ustawy z dnia 30 czerwca 2005 r. o finansach publicznych (Dz.U. Nr 249, poz. 2104, z późn. zm.).</w:t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TextBody"/>
        <w:spacing w:lineRule="exact" w:line="360"/>
        <w:jc w:val="both"/>
        <w:rPr/>
      </w:pPr>
      <w:r>
        <w:rPr/>
        <w:t>1. Celem nadrzędnym Programu jest budowanie partnerstwa pomiędzy Gminą Kluczbork a organizacjami pozarządowymi i innymi podmiotami, lepsze zaspakajanie potrzeb społecznych oraz podniesienie poziomu życia mieszkańców Gminy.</w:t>
      </w:r>
    </w:p>
    <w:p>
      <w:pPr>
        <w:pStyle w:val="TextBody"/>
        <w:spacing w:lineRule="exact" w:line="360"/>
        <w:jc w:val="both"/>
        <w:rPr/>
      </w:pPr>
      <w:r>
        <w:rPr/>
        <w:t xml:space="preserve">2. Celami szczegółowymi współpracy z organizacjami pozarządowymi i innymi podmiotami są: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poprawa współpracy międzysektorowej pomiędzy sektorem pozarządowym a administracją publiczną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wzmocnienie potencjału sektora pozarządowego w Gminie Kluczbork poprzez wspieranie aktywności społeczności lokalnych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wspieranie rozwoju organizacji pozarządowych;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integracja środowiska trzeciego sektora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aktywizacja społeczności lokalnej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 </w:t>
      </w:r>
      <w:r>
        <w:rPr/>
        <w:t>budowanie społeczeństwa obywatelskiego poprzez umacnianie w świadomości mieszkańców gminy Kluczbork poczucia odpowiedzialności za wspólnotę lokalną, swoje otoczenia oraz tradycję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zwiększanie udziału mieszkańców w rozwiązywaniu lokalnych problemów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poprawa jakości i efektywności świadczenia usług publicznych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poprawa jakości życia poprzez pełniejsze zaspokajanie potrzeb społecznych,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tworzenie systemowych rozwiązań, ważnych dla funkcjonowania Gminy Kluczbork i jej mieszkańców.</w:t>
      </w:r>
    </w:p>
    <w:p>
      <w:pPr>
        <w:pStyle w:val="TextBody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Rozdział 3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TextBody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540" w:hanging="540"/>
        <w:jc w:val="both"/>
        <w:rPr/>
      </w:pPr>
      <w:r>
        <w:rPr/>
        <w:t>1. Współpraca Gminy Kluczbork z organizacjami pozarządowymi i innymi podmiotami opiera się na sześciu podstawowych zasadach: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pomocniczości – </w:t>
      </w:r>
      <w:r>
        <w:rPr/>
        <w:t>samorząd udziela pomocy organizacjom pozarządowym, w niezbędnym zakresie, uzasadnionym potrzebami wspólnoty samorządowej, a organizacje zapewniają ich wykonanie w sposób ekonomiczny, profesjonalny i terminowy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>zasada suwerenności stron -</w:t>
      </w:r>
      <w:r>
        <w:rPr/>
        <w:t xml:space="preserve"> 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partnerstwa – </w:t>
      </w:r>
      <w:r>
        <w:rPr/>
        <w:t>współpraca pomiędzy władzami samorządowymi a organizacjami pozarządowymi oparta jest na obopólnych korzyściach, woli i chęci wzajemnych działań, współdziałaniu na rzecz rozwiązywania lokalnych problemów, m.in.: uczestnictwie organizacji w rozeznawaniu i definiowaniu problemów mieszkańców miasta, sugerowaniu zakresu współpracy, proponowaniu standardów usług świadczonych przez organizacje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>zasada efektywności</w:t>
      </w:r>
      <w:r>
        <w:rPr/>
        <w:t xml:space="preserve"> – samorząd udziela pomocy organizacjom pozarządowym w celu prowadzenia nowatorskich i bardziej efektywnych działań, działań gminy również w zakresie nie obejmowanym przez struktury gminne, wspólnie dążą do osiągnięcia możliwie najlepszych efektów z realizacji zadań publicznych, tj.: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sposób celowy i oszczędny, z zachowaniem zasady uzyskiwania najlepszych efektów z danych nakładów,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sposób umożliwiający terminową realizację zadań,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wysokości wynikającej z wcześniej zaciągniętych zobowiązań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uczciwej konkurencji – </w:t>
      </w:r>
      <w:r>
        <w:rPr/>
        <w:t xml:space="preserve">zarówno władze samorządowe, jak </w:t>
        <w:br/>
        <w:t>i organizacje, w trakcie udzielania dotacji oraz wydatkowania przyznanych środków publicznych działają zgodnie z prawem i dobrymi obyczajami, nie naruszając dobra wzajemnych działań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jawności –  </w:t>
      </w:r>
      <w:r>
        <w:rPr/>
        <w:t>procedury postępowania przy realizacji zadań publicznych przez organizacje pozarządowe, sposób udzielania oraz wykonania zadania są jawne. Dotyczy to w szczególności udostępniania, organizacjom przez gminę, informacji o celach, kosztach i 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Rozdział 4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Współpraca Gminy Kluczbork z organizacjami pozarządowymi i innymi podmiotami dotyczy zadań określonych w art. 4 ustawy, a w szczególności dotyczy następujących obszarów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Cs/>
        </w:rPr>
        <w:t>pomocy społecznej, w tym pomoc rodzinom i osobom w trudnej sytuacji życiowej oraz wyrównywania szans tych rodzin i osób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działalności na rzecz osób niepełnosprawnych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podtrzymywania i upowszechni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ochrony i promocji zdrowia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nauki, szkolnictwa wyższego, edukacji, oświaty i wychowania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wypoczynku dzieci i młodzieży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kultury, sztuki, ochrony dóbr kultury i dziedzictwa narodowego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Cs/>
        </w:rPr>
        <w:t>wspierania i upowszechniania kultury fizycznej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przeciwdziałania uzależnieniom i patologiom społecznym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spacing w:lineRule="exact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ind w:left="540" w:hanging="540"/>
        <w:jc w:val="both"/>
        <w:rPr/>
      </w:pPr>
      <w:r>
        <w:rPr/>
        <w:t>1. W 2014 r. współpraca Gminy Kluczbork z organizacjami pozarządowymi będzie realizowana w następujących formach: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Zlecanie organizacjom pozarządowym oraz podmiotom wymienionym w art. 3 ust. 3 Ustawy, zadań publicznych, poprzez wspieranie takich zadań, wraz z udzieleniem dotacji na dofinansowanie ich realiz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zajemne informowanie się o planowanych kierunkach działalności i współdziałanie w celu zharmonizowania tych kierunków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Konsultowanie z organizacjami pozarządowymi oraz innymi podmiotami, odpowiednio do zakresu ich działania, projektów aktów normatywnych w dziedzinach dotyczących działalności statutowej tych organiz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Tworzenie wspólnych zespołów o charakterze doradczym i inicjatywnym, złożonych z przedstawicieli organizacji pozarządowych, innych podmiotów oraz przedstawicieli właściwych organów administracji publicznej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Umów o wykonanie inicjatywy lokalnej na zasadach określonych w ustawie; 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spółpraca przy pozyskiwaniu środków finansowych z innych źródeł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Udzielanie pożyczek i dofinansowania wkładu własnego do projektów realizowanych przy udziale funduszy zewnętrznych w tym funduszy europejskich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Pomoc w nawiązywaniu kontaktów regionalnych, ponadregionalnych                                     i międzynarodowych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Prowadzenie bazy danych organizacji działających na terenie Gminy Kluczbork (Mapa Aktywności)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 </w:t>
      </w:r>
      <w:r>
        <w:rPr/>
        <w:t>Udostępnianie, w miarę możliwości, pomieszczeń należących do Gminy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Obejmowania honorowym patronatem Burmistrza Miasta Kluczborka inicjatyw realizowanych przez organizacje pozarządowe i inne podmioty; 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spółpraca z mediami – rozpowszechnianie inform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 </w:t>
      </w:r>
      <w:r>
        <w:rPr/>
        <w:t>Realizacja projektów i przedsięwzięć mających na celu aktywizację mieszkańców Gminy Kluczbork i podniesienie poziomu współpracy organizacji pozarządowych z samorządem terytorialnym.</w:t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/>
        <w:t>1. Do priorytetowych zadań Gminy Kluczbork w roku 2014 należą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pomocy społecznej, w tym pomoc rodzinom i osobom w trudnej sytuacji życiowej oraz wyrównywania szans tych rodzin i osób: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opieka domowa nad osobami chorymi, niepełnosprawnymi, samotnymi i starszymi oraz opieka paliatywna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rehabilitacja lecznicza osób chorych i niepełnosprawnych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gimnastyka lecznicza i korekcyjna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udzielanie pomocy rzeczowej osobom znajdującym się z trudnej sytuacji życiowej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działania na rzecz dzieci i młodzieży z rodzin zagrożonych wykluczeniem społecznym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wspieranie programów i działań mających na celu kompleksową, interdyscyplinarną pomoc, w tym terapeutyczną, skierowaną do rodzin problemowych, zagrożonych dysfunkcjami społecznymi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przygotowanie posiłków (wraz z rozwożeniem ich do mieszkań) dla osób potrzebujących, starszych, samotnych, oraz dla osób bezdomnych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wypożyczanie sprzętu medycznego dla chorego w domu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prowadzenie poradnictwa medycznego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świadczenie czynności medycznych na miejscu (takich jak: pomiar ciśnienia krwi, poziomu cukru we krwi, zastrzyki, opatrunki, kąpiele dla osób nie posiadających odpowiednich warunków sanitarnych w domu).</w:t>
      </w:r>
    </w:p>
    <w:p>
      <w:pPr>
        <w:pStyle w:val="Normal"/>
        <w:spacing w:lineRule="exact" w:line="360"/>
        <w:ind w:left="43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działania na rzecz osób niepełnosprawnych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aktywizacja osób niepełnosprawnych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/>
      </w:pPr>
      <w:r>
        <w:rPr>
          <w:bCs/>
        </w:rPr>
        <w:t>podejmowanie i rozwijanie inicjatyw mających na celu pomoc osobom niepełnosprawnym i ich rodzinom w zakresie leczenia, rehabilitacji, edukacji, kultury i sztuki, rekreacji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tworzenie warunków do rozwoju i stymulacji osób niepełnosprawnych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kształtowanie wobec osób niepełnosprawnych właściwych postaw społecznych, tolerancji, zrozumienia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upowszechnianie w społeczeństwie wiedzy na temat problemów i potrzeb osób niepełnosprawnyc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b/>
          <w:bCs/>
          <w:u w:val="single"/>
        </w:rPr>
        <w:t>w obszarze podtrzymywania i upowszechniania tradycji narodowej, pielęgnowania polskości oraz rozwoju świadomości narodowej, obywatelskiej               i kulturowej: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>
          <w:bCs/>
        </w:rPr>
        <w:t>pielęgnowanie polskości, rozwój i kształtowanie świadomości narodowej, obywatelskiej oraz kulturowej mieszkańców Gminy Kluczbork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>
          <w:bCs/>
        </w:rPr>
        <w:t>aktywizowanie społeczności lokalnej do współpracy na rzecz zachowania dziedzictwa kulturowego i specyfiki obszarów wiejskich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/>
        <w:t>rozwijanie wśród ludności miasta gminy, a w szczególności wśród dzieci i młodzieży świadomości kultury regionalnej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/>
        <w:t>szerzenie i pogłębianie wiedzy patriotycznej, z zakresu historii i dziedzictwa narodowego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ochrony i promocji zdrowia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promowanie zdrowego stylu życia poprzez organizacje imprez kulturalnych i sportowych wspólnie z innymi podmiotami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edukacja prozdrowotna i proekologiczna,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podniesienie poziomu wiedzy społeczeństwa na temat problemów związanych z używaniem środków psychoaktywnych (alkohol, narkotyki, „dopalacze”) i możliwości zapobiegania temu zjawisk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działalności wspomagającej rozwój wspólnot i społeczności lokalnych: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poprawa jakości życia na wsi oraz zaspokajanie potrzeb społeczno-kulturalnych poprzez wspieranie realizacji projektów związanych z rewitalizacją obszarów wiejskich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aktywizowanie społeczności lokalnych i stymulowanie lokalnych inicjatyw na rzecz rozwoju obszarów wiejskich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wsparcie realizacji projektów przyczyniających się do budowania potencjału społecznego na wsi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/>
      </w:pPr>
      <w:r>
        <w:rPr>
          <w:bCs/>
        </w:rPr>
        <w:t>wspieranie projektów rozwoju obszarów wiejskich , w tym Programu Rozwoju Obszarów Wiejskic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nauki, szkolnictwa wyższego, edukacji, oświaty i wychowa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>
          <w:bCs/>
        </w:rPr>
      </w:pPr>
      <w:r>
        <w:rPr>
          <w:bCs/>
        </w:rPr>
        <w:t>wspieranie realizacji zadań o tematyce etycznej, moralnej, poznawcz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>
          <w:bCs/>
        </w:rPr>
      </w:pPr>
      <w:r>
        <w:rPr>
          <w:bCs/>
        </w:rPr>
        <w:t>wspieranie aktywności młodzieży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poczynek dzieci i młodzieży,</w:t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b/>
          <w:bCs/>
          <w:u w:val="single"/>
        </w:rPr>
        <w:t>w obszarze kultury, sztuki, ochrony dóbr kultury i dziedzictwa narodowego: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upowszechnianie i wpieranie kultury i sztuki w różnych dziedzinach, i formach artystycznych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 xml:space="preserve">wspieranie  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organizowanie konkursów kulturalnych dla dzieci i młodzieży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inicjowanie i organizowanie imprez kulturalnych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współpraca z miastami partnerskimi Gminy Kluczbork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edukacja kulturalna dzieci i młodzieży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współorganizowanie przedsięwzięć kulturalnych (rocznice, obchody, turnieje tańca, itp.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b/>
          <w:bCs/>
          <w:u w:val="single"/>
        </w:rPr>
        <w:t>w obszarze wspierania i upowszechniania kultury fizy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przygotowanie, organizacja i uczestnictwo w lokalnych, regionalnych, ogólnopolskich i  międzynarodowych imprezach, przedsięwzięciach kulturalnych, wychowawczych i sportowo- rekre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szkolenie i współzawodnictwo sport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 xml:space="preserve">upowszechnianie i wpieranie różnorodnych dyscyplin sportowych szczególnie wśród dzieci i młodzież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organizowanie konkursów sportowych i rekre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rozwój i poprawa bazy sportowej w Gminie Kluczbor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tworzenie warunków, w tym organizacyjnych, sprzyjających rozwojowi sport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przeciwdziałania uzależnieniom i patologiom społecznym: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realizacja zadań gminnego programu profilaktyki i rozwiązywania problemów alkoholowych dla Gminy Kluczbork na rok 2012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informowanie o negatywnych skutkach dot. alkoholu i narkotyków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udzielanie dzieciom i młodzieży pomocy psychologiczno pedagogicznej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pomoc dzieciom wychowującym się w rodzinach dotkniętym problemem alkoholizmu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wspieranie programów profilaktycznych i działań społeczności lokalnych na rzecz zapobiegania używania alkoholu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prowadzenie stacjonarnych, grupowych zajęć socjoterapeutycznych                           i terapeutycznych adresowanych do dzieci i młodzieży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informowanie społeczności lokalnej o skali zagrożeń zjawiskami patologicznymi oraz stanowisk młodych ludzi wobec tych zjawisk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bCs/>
        </w:rPr>
        <w:t>1. Roczny program współpracy Gminy Kluczbork z organizacjami pozarządowymi oraz innymi podmiotami będzie realizowany od dnia 1 stycznia 2014 r. do dnia 31.12.2014 roku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Sposób realizacji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  <w:t>1. Program będzie realizowany we współpracy z organizacjami pozarządowymi i innymi podmiotami przez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Burmistrza Miasta Kluczbork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Referat Promocji, Rozwoju i Integracji Europejskiej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jednostki organizacyjne Gminy Kluczbork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 Program będzie realizowany w szczególności przez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/>
        <w:t>utrzymywania bieżących kontaktów z organizacjami pozarządowymi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zlecanie realizacji zadań publicznych organizacjom pozarządowym i innym podmiotom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organizowania otwartych konkursów ofert na realizację zadań publicznych w sferze pożytku publicznego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elanie wsparcia finansowego z budżetu Gminy Kluczbork dla działań podejmowanych przez organizacje pozarządowe i inne podmioty  ramach Programu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konsultowanie z organizacjami pozarządowymi i innymi podmiotami aktów normatywnych w dziedzinach dotyczących działalności statutowej tych podmiotów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tworzenie wspólnych zespołów opiniodawczo-doradczych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organizowanie i współorganizowanie przedsięwzięć mających na celu rozwój organizacji i innych podmiotów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elanie pomocy merytorycznej organizacjom pozarządowym i innym podmiotom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ał Gminy Kluczbork w inicjatywach publicznych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promowanie działalności organizacji pozarządowych i innych podmiotów przez obejmowanie patronatem Burmistrza Miasta Kluczborka przedsięwzięć podejmowanych przez organizacje pozarządowe i inne podmioty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rekomendowanie działań i projektów realizowanych przez organizacje pozarządowe i inne podmioty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Program będzie finansowany z budżetu Gminy Kluczbork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2. Na realizację Programu Gmina Kluczbork w roku budżetowym 2014 przeznaczy środku finansowe w wysokości nie mniejszej niż 1.200.000,- zł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3. Dokładna wysokość środków finansowych przeznaczonych na realizacje Programu zostanie określona w uchwale budżetowej Gminy Kluczbork na 2014 rok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Burmistrz Miasta Kluczborka dokonuje ewaluacji programu współpracy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2. Burmistrz Miasta Kluczborka do dnia 30 kwietnia każdego roku przedkłada Radzie Miejskiej w Kluczborku sprawozdanie z realizacji Programu w roku poprzednim. Sprawozdanie opublikowane zostanie w Biuletynie Informacji Publicznej na stronie internetowej </w:t>
      </w:r>
      <w:hyperlink r:id="rId3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3. Ocena realizacji Programu dokonana będzie w  oparciu o następujące wskaźniki: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 xml:space="preserve">liczba organizacji pozarządowych współpracujących z Gminą; 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skonsultowanych z organizacjami pozarządowymi i innymi podmiotami Programu, projektów aktów normatywnych w dziedzinach dotyczących działalności statutowej tych podmiotów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głoszonych przez Gminę otwartych konkursów ofert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fert złożonych przez organizacje pozarządowe i inne podmioty Programu do otwartych konkursów ofert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fert, które nie otrzymały dotacji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ę organizacji pozarządowych i innych podmiotów, które otrzymały dofinansowanie z budżetu Gminy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ę organizacji pozarządowych i innych podmiotów Programu, które zwróciły się do Gminy Kluczbork o wsparcie lub powierzenie realizacji zadań publicznych z pominięciem otwartych konkursów ofert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wysokość środków finansowych przekazanych organizacjom pozarządowym i innym podmiotom Programu na realizację zadań publicznych w danym roku budżetowym.</w:t>
      </w:r>
    </w:p>
    <w:p>
      <w:pPr>
        <w:pStyle w:val="Normal"/>
        <w:spacing w:lineRule="exact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Informacje o sposobie tworzenia programu oraz o przebiegu konsultacji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>Projekt Programu współpracy na rok 2014 powstał  na bazie Programu współpracy na rok 2013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Prace nad przygotowaniem </w:t>
      </w:r>
      <w:r>
        <w:rPr>
          <w:bCs/>
          <w:i/>
        </w:rPr>
        <w:t xml:space="preserve">Projektu uchwały w sprawie przyjęcia Programu Współpracy Gminy Kluczbork z organizacjami pozarządowymi i podmiotami wymienionymi w art. 3 ust. 3 ustawy o działalności pożytku publicznego i o wolontariacie w roku 2014 </w:t>
      </w:r>
      <w:r>
        <w:rPr>
          <w:bCs/>
        </w:rPr>
        <w:t xml:space="preserve">zostały zainicjowane w Referacie Promocji, Rozwoju i Integracji Europejskiej Urzędu Miejskiego w Kluczborku. 4.09.2013 r. zostało podane do publicznej wiadomości zaproszenie do składania propozycji dotyczących współpracy w roku 2014. Informacja ta wraz z formularzem zgłoszenia została zamieszczona na stronie internetowej </w:t>
      </w:r>
      <w:hyperlink r:id="rId4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oraz rozesłana drogą mailową do organizacji pozarządowych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>Propozycje do Programu przyjmowane były do dnia 20.09.2013 r. Nie zgłoszono żadnych propozycji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 xml:space="preserve">Projekt uchwały został poddany konsultacjom społecznym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Zgodnie z </w:t>
      </w:r>
      <w:r>
        <w:rPr>
          <w:bCs/>
          <w:i/>
        </w:rPr>
        <w:t>Zarządzeniem Nr AO.0050.133.2013 Burmistrza Miasta Kluczborka  z dnia 28.10.2013 r. w sprawie trybu przeprowadzenia konsultacji z organizacjami pozarządowymi i podmiotami wymienionymi w art. 3 ust. 3 ustawy o działalności pożytku publicznego i o wolontariacie projektu uchwały w sprawie przyjęcia Programu Współpracy Gminy Kluczbork z organizacjami pozarządowymi i podmiotami wymienionymi w art. 3 ust. 3 ustawy o działalności pożytku publicznego i o wolontariacie w roku 2014</w:t>
      </w:r>
      <w:r>
        <w:rPr>
          <w:bCs/>
        </w:rPr>
        <w:t xml:space="preserve">, projekt ww. uchwały został opublikowany na stronie internetowej Gminy Kluczbork </w:t>
      </w:r>
      <w:hyperlink r:id="rId5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na 7 dni przed rozpoczęciem konsultacji, aby podmioty upoważnione do konsultacji mogły zaznajomić się z tekstem uchwały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Organizacje pozarządowe i inne podmioty miały możliwość zgłaszania pisemnych uwag, wniosków i propozycji dotyczących konsultowanego projektu uchwały, w terminie określonym w Zarządzeniu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Nie zgłoszono uwag do konsultowanego projektu uchwały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Ostateczna wersja </w:t>
      </w:r>
      <w:r>
        <w:rPr>
          <w:bCs/>
          <w:i/>
        </w:rPr>
        <w:t>Uchwały w sprawie przyjęcia Programu Współpracy Gminy Kluczbork z organizacjami pozarządowymi i podmiotami wymienionymi w art. 3 ust. 3 ustawy o działalności pożytku publicznego i o wolontariacie w roku 2014</w:t>
      </w:r>
      <w:r>
        <w:rPr>
          <w:bCs/>
        </w:rPr>
        <w:t xml:space="preserve">, została opracowana w Referacie Promocji, Rozwoju i Integracji Europejskiej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Ostateczny projekt został przedstawiony Radzie Miejskiej w Kluczbork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Tryb Powołania i zasady działania komisji konkursowych do opiniowania ofert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w otwartych konkursach ofert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Każdorazowo</w:t>
      </w:r>
      <w:r>
        <w:rPr>
          <w:b/>
          <w:bCs/>
        </w:rPr>
        <w:t xml:space="preserve">, </w:t>
      </w:r>
      <w:r>
        <w:rPr>
          <w:bCs/>
        </w:rPr>
        <w:t>w związku z ogłoszonym konkursem na wykonanie zadań publicznych,                 w celu opiniowania ofert składanych w otwartych konkursach ofert, Burmistrz Miasta Kluczborka powołuje Komisję konkursową, zwaną dalej Komisją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Cs/>
        </w:rPr>
      </w:pPr>
      <w:r>
        <w:rPr>
          <w:bCs/>
        </w:rPr>
        <w:t>2. Burmistrz powołując Komisję wskazuje jej Przewodniczącego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Cs/>
        </w:rPr>
      </w:pPr>
      <w:r>
        <w:rPr>
          <w:bCs/>
        </w:rPr>
        <w:t>3. W skład Komisji konkursowej wchodzą:</w:t>
      </w:r>
    </w:p>
    <w:p>
      <w:pPr>
        <w:pStyle w:val="Normal"/>
        <w:numPr>
          <w:ilvl w:val="0"/>
          <w:numId w:val="12"/>
        </w:numPr>
        <w:spacing w:lineRule="exact" w:line="360"/>
        <w:rPr>
          <w:bCs/>
        </w:rPr>
      </w:pPr>
      <w:r>
        <w:rPr>
          <w:bCs/>
        </w:rPr>
        <w:t>przedstawiciele organu wykonawczego,</w:t>
      </w:r>
    </w:p>
    <w:p>
      <w:pPr>
        <w:pStyle w:val="Normal"/>
        <w:numPr>
          <w:ilvl w:val="0"/>
          <w:numId w:val="12"/>
        </w:numPr>
        <w:spacing w:lineRule="exact" w:line="360"/>
        <w:rPr>
          <w:bCs/>
        </w:rPr>
      </w:pPr>
      <w:r>
        <w:rPr>
          <w:bCs/>
        </w:rPr>
        <w:t>przedstawiciele organizacji pozarządowych lub innych podmiotów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 xml:space="preserve">4. Organizacje pozarządowe i inne podmioty wytypują swoich przedstawicieli do prac                  w Komisjach. Przedstawiciele organizacji pozarządowych lub innych podmiotów, wybierani są do komisji z listy osób zgłoszonych przez organizacje lub inne podmioty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5. W skład Komisji mogą zostać także powołanie, z głosem doradczym, osoby posiadające specjalistyczną wiedzę w dziedzinie obejmującej zakres zadań, których konkurs dotyczy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 xml:space="preserve">6. W pracach Komisji nie może brać udziału osoba, w stosunku do której zachodzą przesłanki określone w art. 24 ustawy z dnia 14 czerwca 1960 r. Kodeks Postępowania Administracyjnego dotyczące wyłączenia pracownika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7. Każdy członek Komisji, przed rozpoczęciem prac Komisji, zobowiązany jest do złożenia pisemnego oświadczenia, którego treść stanowi załącznik nr 1 do niniejszego Programu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8. W przypadku stwierdzenia, że zachodzi przesłanka dotycząca wykluczenia członka Komisji z praz Komisji, wykluczenia dokonuje Przewodniczący, a w przypadku Przewodniczącego – Burmistrz Miasta Kluczborka</w:t>
      </w:r>
      <w:r>
        <w:rPr>
          <w:bCs/>
          <w:color w:val="CC99FF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9. Komisja obraduje na posiedzeniach zamkniętych, bez udziału oferentów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0. Uczestnictwo w pracach Komisji jest nieodpłatne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1. Posiedzenie uważa się za ważne, gdy uczestniczy w nim połowa składu Komisji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2. Do zadań Komisji należy: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eryfikacja wyników oceny formalnej ofert dokonanej przez Referat Promocji, Rozwoju i Integracji Europejskiej,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Ocena merytoryczna ofert spełniających kryteria formalne, z uwzględnieniem kryteriów określonych w treści ogłoszenia konkursowego,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Przygotowanie propozycji podziału środków finansowych na poszczególne oferty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3. Z prac Komisji sporządza się Protokół. Protokół zawiera w szczególności: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skazanie liczby ofert, które wpłynęły na otwarty konkurs ofert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skazanie ofert odrzuconych na etapie oceny formalnej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/>
      </w:pPr>
      <w:r>
        <w:rPr>
          <w:bCs/>
        </w:rPr>
        <w:t>Informację o wyłączeniu się członków Komisji z oceny ofert z powodów, o których mowa w ust. 5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Zestawienie ofert ocenianych merytorycznie z propozycją kwot dotacji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14. Protokół podpisuje Przewodniczący Komisji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15. Protokół przedstawiany jest Burmistrzowi Miasta Kluczborka.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ałącznik Nr 1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do „Programu Współpracy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Gminy Kluczbork z organizacjami pozarządowymi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i podmiotami wymienionymi w art. 3 ust. 3 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ustawy o działalności pożytku publicznego i o wolontariacie w roku 2014”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OŚWIADCZENIE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a Komisji konkursowej opiniującej oferty składane w otwartych konkursach ofert na realizację zadań publicznych w zakresie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Ja niżej podpisany/a (imię i nazwisko)___________________________________________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Oświadczam, że nie jestem związany z którymkolwiek z podmiotów składających ofertę w otwartym konkursie ofert, a w szczególności nie byłem/am i nie jestem: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wiązany/a stosunkiem prawnym, z tytułu którego uzyskałem/am przychód (np. umowa o pracę, umowa zlecenia, umowa o dzieło)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iem organów wykonawczych, nadzorczych lub innych organów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iem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Wolontariuszem wykonującym świadczenia na rzecz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 związku małżeńskim, w stosunku pokrewieństwa lub powinowactwa w linii prostej, pokrewieństwa lub powinowactwa w linii bocznej do drugiego stopnia oraz nie jestem związany z tytułu przysposobienia, opieki lub kurateli z przedstawicielami prawnymi  lub członkami organów wykonawczych lub nadzorczych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W innym stosunku prawnym lub faktycznym z ww. podmiotami, który może budzić uzasadnione wątpliwości co do mojej bezstronnośc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_______________________                                                   _____________________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u w:val="none"/>
        </w:rPr>
        <w:t>Miejscowość i data     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none"/>
        </w:rPr>
      </w:pPr>
      <w:r>
        <w:rPr>
          <w:rFonts w:cs="Times New Roman"/>
          <w:i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504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717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i/>
      <w:i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czbork.pl/" TargetMode="External"/><Relationship Id="rId4" Type="http://schemas.openxmlformats.org/officeDocument/2006/relationships/hyperlink" Target="http://www.kluczbork.pl/" TargetMode="External"/><Relationship Id="rId5" Type="http://schemas.openxmlformats.org/officeDocument/2006/relationships/hyperlink" Target="http://www.kluczbor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7:00Z</dcterms:created>
  <dc:creator>Aneta</dc:creator>
  <dc:description/>
  <cp:keywords/>
  <dc:language>en-US</dc:language>
  <cp:lastModifiedBy>Aneta</cp:lastModifiedBy>
  <dcterms:modified xsi:type="dcterms:W3CDTF">2013-11-12T09:21:00Z</dcterms:modified>
  <cp:revision>13</cp:revision>
  <dc:subject/>
  <dc:title>Załącznik</dc:title>
</cp:coreProperties>
</file>