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chwała Nr          /      /13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 dnia ……………………. 2013r.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w sprawie przyznania dotacji celowej dla Ochotniczej Straży Pożarnej w Biadaczu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13 r. poz. 594 z późn.zm.)</w:t>
      </w:r>
      <w:r>
        <w:rPr>
          <w:lang w:val="pl-PL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oraz art. 32 ust. 3b ustawy z dnia 24 sierpnia 1991 r.  o ochronie przeciwpożarowej (Dz.U. z 2009 r. Nr 178, poz. 1380,  z późn. zm.)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§ 1. Udziela się dotacji celowej z budżetu Gminy Kluczbork w wysokości 50 000 zł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(słownie: pięćdziesiąt tysięcy zł.) dla Ochotniczej Straży Pożarnej w Biadaczu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§2. Dotację przeznacza się zapłacenie pierwszej należności  wykonania zadania publicznego pn: „Zakup samochodu pożarniczego dla Ochotniczej Straży Pożarnej w Biadaczu” </w:t>
      </w:r>
      <w:r>
        <w:rPr>
          <w:lang w:val="pl-PL"/>
        </w:rPr>
        <w:t>zgodnie z zawartą Umową GM.272.10.2013.JD z dnia 14.05.2013 r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§3. Szczegółowe warunki udzielonej dotacji zostaną określone w umowie zawartej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omiędzy Gminą Kluczbork a Ochotniczą Strażą Pożarną w Biadaczu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§4.Wykonanie uchwały powierza się Burmistrzowi Miasta Kluczborka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§5. Uchwała wchodzi w życie z dniem podjęcia.</w:t>
      </w:r>
    </w:p>
    <w:p>
      <w:pPr>
        <w:pStyle w:val="Normal"/>
        <w:jc w:val="right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Times New Roman"/>
          <w:b/>
          <w:bCs/>
          <w:lang w:val="pl-PL"/>
        </w:rPr>
        <w:t xml:space="preserve">Przewodniczący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</w:t>
      </w:r>
      <w:r>
        <w:rPr>
          <w:rFonts w:cs="Times New Roman"/>
          <w:b/>
          <w:bCs/>
          <w:lang w:val="pl-PL"/>
        </w:rPr>
        <w:t>Rady Miejskiej  w Kluczborku</w:t>
      </w:r>
    </w:p>
    <w:p>
      <w:pPr>
        <w:pStyle w:val="Normal"/>
        <w:jc w:val="right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</w:t>
      </w:r>
      <w:r>
        <w:rPr>
          <w:rFonts w:cs="Times New Roman"/>
          <w:b/>
          <w:bCs/>
          <w:lang w:val="pl-PL"/>
        </w:rPr>
        <w:t>Janusz Kędzia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07.11.201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Ochotnicza Straż Pożarna w Biadaczu zakupiła fabrycznie nowy samochód pożarniczy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rzy udziale środków  zewnętrznych oraz  przy udziale środków  Gminy Kluczbork przyznanych w formie dotacji zaplanowanej  do wykonania w ranach zadania wieloletniego. Proponowana Uchwała jest realizacją  wcześniejszych uchwał w tej sprawie oraz zawartej Umowy nr.GM.272.10.2013.JD z dnia 14.05.2013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wota  obejmuje </w:t>
      </w:r>
      <w:r>
        <w:rPr>
          <w:rFonts w:eastAsia="Times New Roman" w:cs="Times New Roman"/>
          <w:color w:val="000000"/>
          <w:lang w:val="pl-PL" w:eastAsia="ar-SA" w:bidi="ar-SA"/>
        </w:rPr>
        <w:t>zapłacenie pierwszej należności  zaplanowanej do zrealizowania w 2013 roku zadania publicznego pn: „Zakup samochodu pożarniczego dla Ochotniczej Straży Pożarnej w Biadacz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7:00Z</dcterms:created>
  <dc:creator>UM</dc:creator>
  <dc:description/>
  <cp:keywords/>
  <dc:language>en-US</dc:language>
  <cp:lastModifiedBy>Ewa</cp:lastModifiedBy>
  <cp:lastPrinted>2013-11-08T11:01:00Z</cp:lastPrinted>
  <dcterms:modified xsi:type="dcterms:W3CDTF">2013-11-08T10:01:00Z</dcterms:modified>
  <cp:revision>4</cp:revision>
  <dc:subject/>
  <dc:title>Uchwała Nr XXXI/      /13</dc:title>
</cp:coreProperties>
</file>