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nieruchomości w formie darowiz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szCs w:val="24"/>
        </w:rPr>
        <w:t xml:space="preserve">Na podstawie   art. 18 ust. 2 pkt. 9 lit. “a” ustawy z dnia 8 marca 1990r.                       o  samorządzie gminnym /Dz.U. z 2013r. poz. 594 z późn.zm./ oraz § 1  Uchwały Nr IV /29 / 02 Rady Miejskiej w Kluczborku z dnia 30 grudnia 2002r. w sprawie określania zasad gospodarowania nieruchomościami komunalnymi /Dz. Urzęd. Woj. Opols.                      z 2003r. Nr 3, poz. 67 z późn.zm./   </w:t>
      </w:r>
      <w:r>
        <w:rPr>
          <w:rFonts w:cs="Arial" w:ascii="Arial" w:hAnsi="Arial"/>
          <w:b/>
          <w:szCs w:val="24"/>
        </w:rPr>
        <w:t>uchwala się co następuje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 się zgodę na nabycie na własność nieruchomości będącej w użytkowaniu wieczystym Gminy Kluczbork oznaczonej w operacie ewidencji gruntów i budynków jako działka nr 74/17 ark.m. 1 o pow. 0,0861ha ob. Bąków w drodze przyjęcia darowizny od Skarbu Państwa – Agencji Nieruchomości Rolnych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6:00Z</dcterms:created>
  <dc:creator>Marysia</dc:creator>
  <dc:description/>
  <cp:keywords/>
  <dc:language>en-US</dc:language>
  <cp:lastModifiedBy>Marysia</cp:lastModifiedBy>
  <cp:lastPrinted>2013-11-14T09:04:00Z</cp:lastPrinted>
  <dcterms:modified xsi:type="dcterms:W3CDTF">2013-11-14T08:26:00Z</dcterms:modified>
  <cp:revision>2</cp:revision>
  <dc:subject/>
  <dc:title>UCHWAŁA NR  </dc:title>
</cp:coreProperties>
</file>