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>Przewodniczący Rady Miejskiej w Kluczborku</w:t>
      </w:r>
      <w:r>
        <w:rPr>
          <w:sz w:val="22"/>
          <w:szCs w:val="22"/>
        </w:rPr>
        <w:t xml:space="preserve">  zaprasza   na  dzień </w:t>
      </w:r>
      <w:r>
        <w:rPr>
          <w:b/>
          <w:sz w:val="22"/>
          <w:szCs w:val="22"/>
        </w:rPr>
        <w:t xml:space="preserve"> 27 listopada  2013r.  </w:t>
      </w:r>
      <w:r>
        <w:rPr>
          <w:sz w:val="22"/>
          <w:szCs w:val="22"/>
        </w:rPr>
        <w:t>n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sesję  Rady Miejskiej.  Sesja odbędzie się   </w:t>
      </w:r>
      <w:r>
        <w:rPr>
          <w:b/>
          <w:i/>
          <w:sz w:val="22"/>
          <w:szCs w:val="22"/>
          <w:u w:val="single"/>
        </w:rPr>
        <w:t xml:space="preserve">w  sali Urzędu Miejskiego  o godz. 14,30. </w:t>
      </w:r>
      <w:r>
        <w:rPr>
          <w:b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Porządek </w:t>
      </w:r>
      <w:r>
        <w:rPr>
          <w:rFonts w:cs="Arial" w:ascii="Arial" w:hAnsi="Arial"/>
          <w:sz w:val="22"/>
          <w:szCs w:val="22"/>
        </w:rPr>
        <w:br/>
      </w:r>
      <w:r>
        <w:rPr>
          <w:b/>
          <w:sz w:val="22"/>
          <w:szCs w:val="22"/>
        </w:rPr>
        <w:t>1</w:t>
      </w:r>
      <w:r>
        <w:rPr>
          <w:sz w:val="22"/>
          <w:szCs w:val="22"/>
        </w:rPr>
        <w:t>.Sprawy porządkowo-organizacyjn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/ otwarcie sesji i stwierdzenie prawomocności podejmowanych  uchwał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/ ustalenie porządku obrad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/ przyjęcie protokołu z poprzedniej sesj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/ informacja Przewodniczącego o działaniach podejmowanych między sesjami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>. Interpelacje i zapytania Radnych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>.Podjęcie uchwał w sprawie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Opinie Komisj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a/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nabycia nieruchomości w formie darowizny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/ przyznania dotacji celowej dla Ochotniczej Straży Pożarnej w Biadaczu 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/ zatwierdzenia taryf dla zbiorowego zaopatrzenia w wodę i zbiorowego odprowadzania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ścieków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/ przyjęcia Programu Współpracy Gminy Kluczbork z organizacjami pozarządowymi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i  podmiotami wymienionymi w art.3 ust.3 ustawy o działalności pożytku publicznego                           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i o  wolontariacie w roku 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/ obniżenia ceny skupu żyta, przyjmowanej jako podstawa obliczania podatku rolnego na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terenie gminy w 2014 roku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/ zmiany uchwały o przystąpieniu do sporządzenia miejscowego planu zagospodarowania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przestrzennego części terenów wsi: Gotartów, Kujakowice Dolne, Krzywizna, Łowkowice,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Smardy Dolne , Smardy Górne i Unieszów,</w:t>
      </w:r>
    </w:p>
    <w:p>
      <w:pPr>
        <w:pStyle w:val="Normal"/>
        <w:rPr/>
      </w:pPr>
      <w:r>
        <w:rPr>
          <w:sz w:val="22"/>
          <w:szCs w:val="22"/>
        </w:rPr>
        <w:t>g/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wyrażenia zgody na przystąpienie do projektu konkursowego w ramach Europejskiego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Funduszu Społecznego POKL współfinansowanego ze środków Unii Europejskiej pt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„</w:t>
      </w:r>
      <w:r>
        <w:rPr>
          <w:sz w:val="22"/>
          <w:szCs w:val="22"/>
        </w:rPr>
        <w:t>Twórcza edukacja w Gminie Kluczbork”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/ odpłatnego nabycia nieruchomości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/ rozpatrzenia skargi z dnia 25 października  2013r. na Dyrektora Miejskiego Zarządu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Obiektów Komunalnych  w Kluczborku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/ zmian w budżecie po stronie dochodów, wydatków i rozchodów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/ zmiany w wieloletniej prognozie finansowej.</w:t>
      </w:r>
    </w:p>
    <w:p>
      <w:pPr>
        <w:pStyle w:val="Normal"/>
        <w:rPr/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>. Odpowiedzi na zgłoszone w pkt.2 interpelacje i zapytania Radnych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>.Sprawozdanie z działalności Burmistrza za okres między sesjam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opinia Komisji Rewizyjne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dyskusj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przyjęcie sprawozdania.</w:t>
      </w:r>
    </w:p>
    <w:p>
      <w:pPr>
        <w:pStyle w:val="Normal"/>
        <w:rPr/>
      </w:pPr>
      <w:r>
        <w:rPr>
          <w:b/>
          <w:sz w:val="22"/>
          <w:szCs w:val="22"/>
        </w:rPr>
        <w:t>6</w:t>
      </w:r>
      <w:r>
        <w:rPr>
          <w:sz w:val="22"/>
          <w:szCs w:val="22"/>
        </w:rPr>
        <w:t xml:space="preserve">. Informacja o stanie realizacji zadań oświatowych w Gminie Kluczbork w roku szkolnym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2012/2013. </w:t>
      </w:r>
    </w:p>
    <w:p>
      <w:pPr>
        <w:pStyle w:val="Normal"/>
        <w:rPr/>
      </w:pPr>
      <w:r>
        <w:rPr>
          <w:b/>
          <w:sz w:val="22"/>
          <w:szCs w:val="22"/>
        </w:rPr>
        <w:t>7</w:t>
      </w:r>
      <w:r>
        <w:rPr>
          <w:sz w:val="22"/>
          <w:szCs w:val="22"/>
        </w:rPr>
        <w:t>. Wolne wnioski i zapytania.</w:t>
      </w:r>
    </w:p>
    <w:p>
      <w:pPr>
        <w:pStyle w:val="Normal"/>
        <w:rPr/>
      </w:pPr>
      <w:r>
        <w:rPr>
          <w:b/>
          <w:sz w:val="22"/>
          <w:szCs w:val="22"/>
        </w:rPr>
        <w:t>8</w:t>
      </w:r>
      <w:r>
        <w:rPr>
          <w:sz w:val="22"/>
          <w:szCs w:val="22"/>
        </w:rPr>
        <w:t>. Zamknięcie obrad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Przewodniczący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Rady Miejskiej   w Kluczborku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nusz Kędzi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6:25:00Z</dcterms:created>
  <dc:creator>Ewa</dc:creator>
  <dc:description/>
  <cp:keywords/>
  <dc:language>en-US</dc:language>
  <cp:lastModifiedBy>Ewa</cp:lastModifiedBy>
  <dcterms:modified xsi:type="dcterms:W3CDTF">2013-11-19T06:28:00Z</dcterms:modified>
  <cp:revision>1</cp:revision>
  <dc:subject/>
  <dc:title>Przewodniczący Rady Miejskiej w Kluczborku  zaprasza   na  dzień  27 listopada  2013r</dc:title>
</cp:coreProperties>
</file>