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4 lutego 2021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4 lutego 2021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63 159,55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zwiększono dochody o kwotę 13 159,55 zł (BR.0050.17.2021 z 21-01-2021 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0 000,00 zł (obecna sesja),</w:t>
      </w:r>
      <w:bookmarkStart w:id="0" w:name="_Hlk61960048"/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2.1 prognozy (wydatki bieżące) zwiększono o kwotę 2 322 029,55 zł:</w:t>
      </w:r>
      <w:bookmarkEnd w:id="0"/>
    </w:p>
    <w:p>
      <w:pPr>
        <w:pStyle w:val="Normal"/>
        <w:autoSpaceDE w:val="false"/>
        <w:spacing w:before="100" w:after="119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-   zwiększono wydatki o kwotę 13 159,55 zł (BR.0050.17.2021 z 21-01-2021 r.),</w:t>
      </w:r>
    </w:p>
    <w:p>
      <w:pPr>
        <w:pStyle w:val="Normal"/>
        <w:autoSpaceDE w:val="false"/>
        <w:spacing w:before="100" w:after="119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  zwiększono wydatki o kwotę 2 308 870,00 zł (obecna sesja)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)    w poz. 2.2 prognozy (wydatki majątkowe) zwiększono</w:t>
      </w:r>
      <w:r>
        <w:rPr>
          <w:color w:val="000000"/>
          <w:sz w:val="22"/>
          <w:szCs w:val="22"/>
        </w:rPr>
        <w:t xml:space="preserve"> o kwotę 1 453 200,00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 453 200,00 zł (obecna sesj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zwiększono</w:t>
      </w:r>
      <w:r>
        <w:rPr>
          <w:color w:val="000000"/>
          <w:sz w:val="22"/>
          <w:szCs w:val="22"/>
        </w:rPr>
        <w:t xml:space="preserve"> o kwotę 3 712 070,00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przychody o kwotę 3 712 07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21-01-20T07:49:00Z</cp:lastPrinted>
  <dcterms:modified xsi:type="dcterms:W3CDTF">2021-02-16T10:38:00Z</dcterms:modified>
  <cp:revision>55</cp:revision>
  <dc:subject/>
  <dc:title>Uchwała Nr ………………</dc:title>
</cp:coreProperties>
</file>