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XXVIII/433/2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7 stycznia 2021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20 r. poz. 713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XXVIII/433/21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7 stycznia 2021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27 000,00 z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27 000,00 zł (obecna sesja),</w:t>
      </w:r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b)     </w:t>
      </w:r>
      <w:r>
        <w:rPr>
          <w:sz w:val="22"/>
          <w:szCs w:val="22"/>
        </w:rPr>
        <w:t>w poz. 1.2 prognozy (dochody majątkowe) zmniejszono o kwotę 1 247 000,00 zł:</w:t>
      </w:r>
    </w:p>
    <w:p>
      <w:pPr>
        <w:pStyle w:val="Normal"/>
        <w:autoSpaceDE w:val="false"/>
        <w:spacing w:lineRule="auto" w:line="360" w:before="100" w:after="119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-  zmniejszono dochody o kwotę 1 247 000,00 zł (obecna sesja),</w:t>
      </w:r>
      <w:bookmarkStart w:id="0" w:name="_Hlk61960048"/>
    </w:p>
    <w:p>
      <w:pPr>
        <w:pStyle w:val="Normal"/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c)     </w:t>
      </w:r>
      <w:r>
        <w:rPr>
          <w:sz w:val="22"/>
          <w:szCs w:val="22"/>
        </w:rPr>
        <w:t>w poz. 2.1 prognozy (wydatki bieżące) zmniejszono o kwotę 193 563,32 zł:</w:t>
      </w:r>
      <w:bookmarkEnd w:id="0"/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193 563,32 zł (obecna sesja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119"/>
        <w:ind w:left="2138" w:hanging="1429"/>
        <w:jc w:val="both"/>
        <w:rPr>
          <w:sz w:val="22"/>
          <w:szCs w:val="22"/>
        </w:rPr>
      </w:pPr>
      <w:r>
        <w:rPr>
          <w:sz w:val="22"/>
          <w:szCs w:val="22"/>
        </w:rPr>
        <w:t>w poz. 2.2 prognozy (wydatki majątkowe) zmniejszono</w:t>
      </w:r>
      <w:r>
        <w:rPr>
          <w:color w:val="000000"/>
          <w:sz w:val="22"/>
          <w:szCs w:val="22"/>
        </w:rPr>
        <w:t xml:space="preserve"> o kwotę 522 000,00</w:t>
      </w:r>
      <w:r>
        <w:rPr>
          <w:sz w:val="22"/>
          <w:szCs w:val="22"/>
        </w:rPr>
        <w:t xml:space="preserve">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mniejszono wydatki o kwotę 522 000,00 zł (obecna sesja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before="100" w:after="119"/>
        <w:ind w:left="2138" w:hanging="1429"/>
        <w:jc w:val="both"/>
        <w:rPr>
          <w:sz w:val="22"/>
          <w:szCs w:val="22"/>
        </w:rPr>
      </w:pPr>
      <w:r>
        <w:rPr>
          <w:sz w:val="22"/>
          <w:szCs w:val="22"/>
        </w:rPr>
        <w:t>w poz. 4 prognozy (przychody budżetu) zwiększono</w:t>
      </w:r>
      <w:r>
        <w:rPr>
          <w:color w:val="000000"/>
          <w:sz w:val="22"/>
          <w:szCs w:val="22"/>
        </w:rPr>
        <w:t xml:space="preserve"> o kwotę 504 436,68</w:t>
      </w:r>
      <w:r>
        <w:rPr>
          <w:sz w:val="22"/>
          <w:szCs w:val="22"/>
        </w:rPr>
        <w:t xml:space="preserve">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   zwiększono przychody o kwotę 504 436,68 zł (obecna sesja)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rowadza się zmiany na zadaniu majątkowym „Budowa kaplicy na cmentarzu komunalnym w Kluczborku” oraz limity na lata: 2021 – 0,00 zł oraz 2022 – 0,00 zł tym samym wycofując zadanie z wykazu przedsięwzięć wieloletni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rowadza się zmiany na zadaniu majątkowym „Uzbrojenie terenu WSSE przy ul. Wołczyńskiej w Kluczborku” oraz limit na lata: 2021 – 1 850 000,00 zł oraz 2022 – 0,0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/>
      </w:pPr>
      <w:r>
        <w:rPr>
          <w:sz w:val="22"/>
          <w:szCs w:val="22"/>
        </w:rPr>
        <w:t>Wprowadza się zmianę na zadaniu bieżącym „Wsparcie edukacji przedszkolnej” oraz limit na rok 2021 – 209 374,68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89" w:leader="none"/>
        </w:tabs>
        <w:spacing w:lineRule="auto" w:line="360"/>
        <w:jc w:val="both"/>
        <w:rPr/>
      </w:pPr>
      <w:r>
        <w:rPr>
          <w:sz w:val="22"/>
          <w:szCs w:val="22"/>
        </w:rPr>
        <w:t>Wprowadza się nowe zadanie bieżące „Wdrożenie systemu zarządzania jakością powietrza w samorządach województwa opolskiego LIFE” oraz limity na lata: 2021 – 49 000,00 zł i 2022 – 49 000,00 zł.</w:t>
      </w:r>
    </w:p>
    <w:sect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09"/>
        </w:tabs>
        <w:ind w:left="213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7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  <w:i w:val="false"/>
      <w:sz w:val="20"/>
      <w:szCs w:val="20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6:00Z</dcterms:created>
  <dc:creator>xxx</dc:creator>
  <dc:description/>
  <cp:keywords/>
  <dc:language>en-US</dc:language>
  <cp:lastModifiedBy>Barbara Kopeć</cp:lastModifiedBy>
  <cp:lastPrinted>2021-01-20T07:49:00Z</cp:lastPrinted>
  <dcterms:modified xsi:type="dcterms:W3CDTF">2021-01-28T12:17:00Z</dcterms:modified>
  <cp:revision>46</cp:revision>
  <dc:subject/>
  <dc:title>Uchwała Nr ………………</dc:title>
</cp:coreProperties>
</file>