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/>
        <w:t xml:space="preserve">  </w:t>
      </w:r>
      <w:r>
        <w:rPr>
          <w:b/>
        </w:rPr>
        <w:t>UCHWAŁA NR XL/418/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MIEJSKIEJ W KLUCZBORKU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 dnia   30 października  2013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sprawie zamiany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9 lit. ”a” ustawy z dnia 8 marca 1990 r. o samorządzie gminnym (Dz.U. z 2013 r. poz. 594 z późn. zm.) oraz art. 15 ust. 1 ustawy z dnia 21 sierpnia 1997 r  o gospodarce o gospodarce nieruchomościami (Dz.U. z 2010 r.  Nr 102, poz. 651 z późn. zm.), w związku z § 2 Uchwały Nr  IV/29/02 Rady Miejskiej w Kluczborku z dnia 30 grudnia 2002 r. w sprawie określania zasad gospodarowania nieruchomościami komunalnymi (Dz.Urzęd. Woj.Opols. z 2003 r. Nr 3 poz. 67 z późn. zm.)  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rPr/>
      </w:pPr>
      <w:r>
        <w:rPr/>
        <w:t>Wyraża się zgodę na dokonanie zamiany nieruchomości położonej w Kluczborku ul. Księdza Popiełuszki działki  nr 121 ark. m. 4 o pow. 0,0920 ha stanowiącej własność Gminy Kluczbork na nieruchomość położoną w Gotartowie stanowiącą działki nr 181/1 ark. m.1 o pow. 0,3069 ha i nr 181/2 ark. m. 1 o pow. 0,2000 ha, której właścicielami są Państwo Bożena i Karol Sarnic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>Różnica wartości zamienianych nieruchomości regulowana będzie w formie d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Burmistrzowi Miasta Kluczbork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 4.</w:t>
      </w:r>
    </w:p>
    <w:p>
      <w:pPr>
        <w:pStyle w:val="Normal"/>
        <w:jc w:val="both"/>
        <w:rPr/>
      </w:pPr>
      <w:r>
        <w:rPr/>
        <w:t xml:space="preserve">Uchwała wchodzi w życie z dniem podjęcia 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                           w Kluczb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Janusz K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Irenka</dc:creator>
  <dc:description/>
  <cp:keywords/>
  <dc:language>en-US</dc:language>
  <cp:lastModifiedBy>Ewa</cp:lastModifiedBy>
  <cp:lastPrinted>2013-11-04T08:42:00Z</cp:lastPrinted>
  <dcterms:modified xsi:type="dcterms:W3CDTF">2013-11-06T10:38:00Z</dcterms:modified>
  <cp:revision>9</cp:revision>
  <dc:subject/>
  <dc:title>  UCHWAŁA NR </dc:title>
</cp:coreProperties>
</file>