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 xml:space="preserve">Uchwała Nr 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30 października  2013 r. </w:t>
      </w:r>
    </w:p>
    <w:p>
      <w:pPr>
        <w:pStyle w:val="Normal"/>
        <w:rPr/>
      </w:pPr>
      <w:r>
        <w:rPr>
          <w:b/>
        </w:rPr>
        <w:br/>
        <w:t xml:space="preserve">      w sprawie rozpatrzenia skarg z dnia 3 i 4 września  2013r. na </w:t>
      </w:r>
      <w:r>
        <w:rPr>
          <w:b/>
          <w:bCs/>
        </w:rPr>
        <w:t xml:space="preserve"> Kierownika Ośrodka Pomocy Społecznej w Kluczbor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 Dz.U. z 2013 r. poz. 594.) oraz art. 229 pkt. 3 ustawy z dnia 14 czerwca 1960 r. Kodeks postępowania administracyjnego (Dz. U. z 2013 r.  poz.267 ) 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  i stanowiska Komisji Spraw    </w:t>
      </w:r>
    </w:p>
    <w:p>
      <w:pPr>
        <w:pStyle w:val="Normal"/>
        <w:rPr/>
      </w:pPr>
      <w:r>
        <w:rPr/>
        <w:t>Obywatelskich  i Socjalnych uznaje,  że skargi  z dnia 3 i 4 września 2013 r. na</w:t>
      </w:r>
      <w:r>
        <w:rPr>
          <w:bCs/>
        </w:rPr>
        <w:t xml:space="preserve"> Kierownika Ośrodka Pomocy Społecznej   w Kluczborku </w:t>
      </w:r>
      <w:r>
        <w:rPr/>
        <w:t>są  nieuzasadnio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Załącznik do Uchwał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  30 października 20 13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espół powołany przez  Komisję Spraw Obywatelskich i Socjalnych zapoznał się ze skargami Państwa T.J.P  w sprawie odmowy przyznania zasiłku specjalnego. Przeprowadził rozmowę  z Kierownikiem Ośrodka Pomocy Społecznej w Kluczborku ,oraz  zapoznał  się  z dokumentacją w/w sprawy                i  ustalił ,że skarga  jest  nieuzasadniona. Z przedstawionych  dokumentów wynika, że dochody Państwa T.J.P przekraczają kwotę kryterium dochodowego na osobę  w rodzinie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8:00Z</dcterms:created>
  <dc:creator>Ewa</dc:creator>
  <dc:description/>
  <cp:keywords/>
  <dc:language>en-US</dc:language>
  <cp:lastModifiedBy>Ewa</cp:lastModifiedBy>
  <dcterms:modified xsi:type="dcterms:W3CDTF">2013-10-24T06:29:00Z</dcterms:modified>
  <cp:revision>1</cp:revision>
  <dc:subject/>
  <dc:title>                                                  Uchwała Nr </dc:title>
</cp:coreProperties>
</file>