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październik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 w budżecie po stronie dochodów i wydatków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30 październik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020 zwiększenie dochodów o kwotę 45 000,00 zł. w związku z większymi od planowanych wpływami do budżetu z tytułu sprzedaży drewna z lasu komunalnego z przeznaczeniem na wydatki MZOK w dziale 020 w kwocie 20 000,00 zł., dziele 700 w kwocie 20 000,00 zł. i dziale 900 w kwocie 5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ele 801 zwiększenie dochodów i wydatków o kwotę 69 916,00 zł. w związku z koniecznością zwiększenia programu Comenius „Uczenie się przez całe życie” w 2013r. zmniejszając tym samym nakłady na zadanie w 2014r. o kwotę 2 700,00zł. w PG nr 3 w Kluczborku oraz wprowadzenie nowego programu Comenius „Uczenie się przez całe życie” w PSP w Kujakowicach Dolnych w kwocie 67 216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ele 756 zwiększenie dochodów o kwotę 40 000,00 zł. w związku z dochodami z tytułu zwrotu podatku VAT z przeznaczeniem na wydatki w dziale 750 na zapłatę za usługi firmy Deloit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801 rozdziału 80101 przenosi się kwotę 21 000,00 zł. do działu 854 rozdziału 85401 w celu zabezpieczenia środków na wynagrodzenia pracowników w świetlicy szkolnej w Szkole Podstawowej Nr 2 w Kluczborku w kwocie 7 000,00 zł. oraz w Szkole Podstawowej w Bogacicy w kwocie 14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rozdziale 80114 wprowadza się nowe zadanie majątkowe pn: „Zakup mikrobusa z najazdami do przewozu osób niepełnosprawnych w tym dwóch wózków” w kwocie 45 000,00 zł. przenosząc środki z bieżących wydatków w kwocie 15 000,00 zł oraz z rozdziału 80113 z „Dowozu dzieci do szkół na terenie Gminy Kluczbork” w kwocie 30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środek Pomocy Społeczn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852  rozdziale 85295 zwiększa się wkład własny do zadania „Pomoc państwa w zakresie dożywiania”   o kwotę 20 000,00 zł. przenosząc środki z działu 710 rozdziału 71004 z zadań bieżących Referatu Geodezji i Gospodarki  Grunta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dziale 710 rozdziale 71004 zmniejsza się zadania bieżące w Referacie Geodezji i Gospodarki Gruntami o kwotę 33 000,00 zł., w dziale 900 rozdziale 90002 zmniejsza się zadania bieżące w Referacie Ochrony Środowiska o kwotę 56 000,00 zł. i w dziale 754 rozdziale 75412 zmniejsza się zadania bieżące Wydziału Spraw Obywatelskich i Obronnych o kwotę 11 000,00 zł. w celu zabezpieczenia środków w Wydziale Gospodarki Miejskiej na pokrycie kosztów oświetlenia miasta w dziale 900 rozdziale 90015 w kwocie 100 000,00 z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 rozdziale 60016 w Wydziale Gospodarki Miejskiej zwiększa się zadanie „Przebudowa ul. Wyspiańskiego wraz z chodnikami” o kwotę 91 000,00 zł. przenosząc środki z zadania  „Przebudowa drogi w Gotartowie” w kwocie 80 000,00 zł. i z zadania „Przebudowa ul. Kilińskiego w Kluczborku” w kwocie 11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700 rozdziale 70005 rezygnuje się z realizacji zadania „Siłownia zewnętrzna nad zbiornikiem”  w Referacie Promocji i przenosi się środki w kwocie 10 000,00 zł. na nowe zadanie wieloletnie pn:” Utworzenie miejsc rekreacji w Dolinie Stobrawy” do realizacji przez Wydział Gospodarki Miejski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Geodezji i  Gospodarki Gruntam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Spraw Obywatelskich i Obron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Administracyjno – Organizacyjn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Promocj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ejski Zarząd Obiektów Komunal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7:00Z</dcterms:created>
  <dc:creator>Piotr</dc:creator>
  <dc:description/>
  <cp:keywords/>
  <dc:language>en-US</dc:language>
  <cp:lastModifiedBy>Piotr</cp:lastModifiedBy>
  <cp:lastPrinted>2013-10-15T12:22:00Z</cp:lastPrinted>
  <dcterms:modified xsi:type="dcterms:W3CDTF">2013-10-23T06:38:00Z</dcterms:modified>
  <cp:revision>13</cp:revision>
  <dc:subject/>
  <dc:title>Uchwała Nr ………</dc:title>
</cp:coreProperties>
</file>