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…………………..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Kluczbor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programu  „ Kluczbork dla rodziny +” na lata 2014 - 2016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. o samorządzie gminnym  (Dz. U.     z 2013 r. poz. 594 z późn. zm.) w związku z art. 17, ust. 2, pkt 4 ustawy z dnia 12 marca 2004 r. o pomocy społecznej (Dz. U. z 2013 r. poz. 182 z późn. zm.), </w:t>
      </w:r>
      <w:r>
        <w:rPr>
          <w:rFonts w:cs="Times New Roman" w:ascii="Times New Roman" w:hAnsi="Times New Roman"/>
          <w:bCs/>
          <w:sz w:val="24"/>
          <w:szCs w:val="24"/>
        </w:rPr>
        <w:t>Rada Miejska w Kluczborku uchwala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program „Kluczbork dla rodziny +" na lata 2014 - 2016, w brzmieniu stanowiącym załącznik do niniejszej uchwa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Kluczbor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y Miejskiej w Kluczborku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Kędzi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5:00Z</dcterms:created>
  <dc:creator> Kierownik</dc:creator>
  <dc:description/>
  <cp:keywords/>
  <dc:language>en-US</dc:language>
  <cp:lastModifiedBy> Kierownik</cp:lastModifiedBy>
  <cp:lastPrinted>2012-10-29T12:11:00Z</cp:lastPrinted>
  <dcterms:modified xsi:type="dcterms:W3CDTF">2013-10-11T09:03:00Z</dcterms:modified>
  <cp:revision>4</cp:revision>
  <dc:subject/>
  <dc:title/>
</cp:coreProperties>
</file>