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>PROJEK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Uchwała  Nr  ……………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Rady   Miejskiej w  Kluczborku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z dnia ……………… 2013r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</w:rPr>
        <w:t>w  sprawie  przystąpienia  do opracowania i wdrożenia planu gospodarki niskoemisyjnej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Na podstawie  art. 18 ust. 1    ustawy z dnia 8 marca 1990r.   o samorządzie  gminnym  (Dz. U. z  2013r. poz.594 z późn. zm.)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Rada  Miejska  w  Kluczborku  uchwala, co następuj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/>
        <w:t>§ 1.Przystępuje  się  do opracowania  i wdrożenia planu gospodarki niskoemisyjnej dla Gminy Kluczbo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§ 2.  Wykonanie  uchwały  powierza się  Burmistrzowi  Miasta  Kluczbork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§ 3. Uchwała  wchodzi  w  życie  z  dniem  podjęc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wodniczący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Rady   Miejskiej w  Kluczborku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Janusz  Kędzi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UZSADNIENIE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</w:rPr>
        <w:t>do uchwały Rady Miejskiej w Kluczborku w sprawie przystąpienia  do opracowania i wdrożenia planu gospodarki niskoemisyj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Został ogłoszony przez NFOŚiGW   konkurs  na nabór wniosków  na dofinansowanie  w  wysokości 85%  kosztów  opracowania planu  gospodarki niskoemisyjnej.</w:t>
      </w:r>
    </w:p>
    <w:p>
      <w:pPr>
        <w:pStyle w:val="Normal"/>
        <w:ind w:left="540" w:hanging="0"/>
        <w:jc w:val="both"/>
        <w:rPr/>
      </w:pPr>
      <w:r>
        <w:rPr/>
        <w:t>Posiadanie  planu gospodarki niskoemisyjnej pozwoli gminie na złożenie wniosków o dofinansowanie termomodernizacji obiektów  użyteczności publicznej w okresie najbliższych 7 lat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0:00Z</dcterms:created>
  <dc:creator>Krystyna</dc:creator>
  <dc:description/>
  <cp:keywords/>
  <dc:language>en-US</dc:language>
  <cp:lastModifiedBy>user</cp:lastModifiedBy>
  <cp:lastPrinted>2013-10-07T15:10:00Z</cp:lastPrinted>
  <dcterms:modified xsi:type="dcterms:W3CDTF">2013-10-07T13:15:00Z</dcterms:modified>
  <cp:revision>8</cp:revision>
  <dc:subject/>
  <dc:title>                                     Uchwała  Nr  ……………</dc:title>
</cp:coreProperties>
</file>