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stycznia 2021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stycznia 2021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7 000,0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7 000,00 zł (obecna sesja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mniejszono o kwotę 1 247 000,00 zł:</w:t>
      </w:r>
    </w:p>
    <w:p>
      <w:pPr>
        <w:pStyle w:val="Normal"/>
        <w:autoSpaceDE w:val="false"/>
        <w:spacing w:lineRule="auto" w:line="360" w:before="100" w:after="119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 zmniejszono dochody o kwotę 1 247 000,00 zł (obecna sesja),</w:t>
      </w:r>
      <w:bookmarkStart w:id="0" w:name="_Hlk61960048"/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)     </w:t>
      </w:r>
      <w:r>
        <w:rPr>
          <w:sz w:val="22"/>
          <w:szCs w:val="22"/>
        </w:rPr>
        <w:t>w poz. 2.1 prognozy (wydatki bieżące) zwiększono o kwotę 20 436,68 zł:</w:t>
      </w:r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 436,68 zł (obecna ses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1 096 0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 096 000,00 zł (obecna ses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zwiększono</w:t>
      </w:r>
      <w:r>
        <w:rPr>
          <w:color w:val="000000"/>
          <w:sz w:val="22"/>
          <w:szCs w:val="22"/>
        </w:rPr>
        <w:t xml:space="preserve"> o kwotę 144 436,68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przychody o kwotę 144 436,68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majątkowym „Budowa kaplicy na cmentarzu komunalnym w Kluczborku” oraz limity na lata: 2021 – 0,00 zł oraz 2022 – 0,00 zł tym samym wycofując zadanie z wykazu przedsięwzięć wieloletn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majątkowym „Uzbrojenie terenu WSSE przy ul. Wołczyńskiej w Kluczborku” oraz limit na lata: 2021 – 1 850 000,00 zł oraz 2022 – 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bieżącym „Wsparcie edukacji przedszkolnej” oraz limit na rok 2021 – 209 436,68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nowe zadanie bieżące „Wdrożenie systemu zarządzania jakością powietrza w samorządach województwa opolskiego LIFE” oraz limity na lata: 2021 – 49 000,00 zł i 2022 – 49 000,00 zł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21-01-20T07:49:00Z</cp:lastPrinted>
  <dcterms:modified xsi:type="dcterms:W3CDTF">2021-01-20T06:51:00Z</dcterms:modified>
  <cp:revision>42</cp:revision>
  <dc:subject/>
  <dc:title>Uchwała Nr ………………</dc:title>
</cp:coreProperties>
</file>