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 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KLUCZ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dnia 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wyrażenia zgody na dokonanie darowizn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zecz Powiatu Kluczbor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Na podstawie   art. 18 ust. 2 pkt. 9 lit. “a” ustawy z dnia 8 marca 1990r.                         o  samorządzie gminnym (Dz.U. z 2013r. poz. 594 z późn.zm.) oraz 13 ust. 2 i 2a ,                     w związku z art. 11 ust. 2  Ustawy z dnia 21 sierpnia 1997r.  o gospodarce nieruchomościami (Dz. U.  z 2010r. Nr 102, poz. 651, z późn.zm.)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uchwala się co następuj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 zbycie w formie darowizny na rzecz Powiatu Kluczborskiego nieruchomości stanowiących własność Gminy Kluczbork będących w użytkowaniu wieczystym Powiatu Kluczborskiego oznaczonych w operacie ewidencji gruntów                   i budynków jako działki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) 19/6 ark.m. 6 o pow. 0,0006ha, ob. Kluczbork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b) 19/8 ark.m. 6 o pow. 0,0068ha, ob. Kluczbork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ieruchomość zostanie przeznaczona na cel publiczny – utrzymanie dróg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§ 3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Wykonanie uchwały powierza się  Burmistrzowi Miasta Kluczborka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4956" w:firstLine="708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Przewodniczący Rady Miejskiej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w  Kluczborku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Janusz  Kędzia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cs="Arial" w:ascii="Arial" w:hAnsi="Arial"/>
          <w:b/>
        </w:rPr>
        <w:t xml:space="preserve">Uzasadnienie do uchwały 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Kluczborski zwrócił się z prośbą o  przekazanie na własność nieruchomości oznaczonych geodezyjnie jako działki nr 19/6 i 19/8 ark.m. 6 ob. Kluczbork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</w:rPr>
        <w:t>Przedmiotowe działki stanowią parking oraz chodnik wchodzący w skład drogi powiatowej nr 2121 ul. Waryńskiego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kazanie nieruchomości następuje na cel publiczny w rozumieniu ustawy o gospodarce nieruchomościami – utrzymanie dróg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 za zasadne podjęcie niniejszej uchwały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19:00Z</dcterms:created>
  <dc:creator>Marysia</dc:creator>
  <dc:description/>
  <cp:keywords/>
  <dc:language>en-US</dc:language>
  <cp:lastModifiedBy>Ewa</cp:lastModifiedBy>
  <cp:lastPrinted>2013-10-10T07:35:00Z</cp:lastPrinted>
  <dcterms:modified xsi:type="dcterms:W3CDTF">2013-10-10T12:00:00Z</dcterms:modified>
  <cp:revision>3</cp:revision>
  <dc:subject/>
  <dc:title>UCHWAŁA NR  </dc:title>
</cp:coreProperties>
</file>