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XXXIX/416/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25 września 2013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w sprawie zmiany uchwały Nr XIX/191/12 Rady Miejskiej w Kluczborku z dnia 24 lutego 2012r. w sprawie uchwalenia wieloletniego planu rozwoju i modernizacji ur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  <w:bCs/>
        </w:rPr>
        <w:t>wodoc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>gowych i ur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  <w:bCs/>
        </w:rPr>
        <w:t>kanalizacyjnych na lata 2012- 2014 b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  <w:bCs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 xml:space="preserve">cych w posiadaniu Spółki „HYDROKOM” w Kluczbor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 pkt. 15 ustawy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 Dz.U. z 2013 r. poz. 594 z późn zm.)  oraz art. 21 ust. 5 ustawy z dnia 7 czerwca 2001r. o zbiorowym zaopatrzeniu w wo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i zbiorowym odprowadzaniu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eków ( Dz.U. z 2006r. Nr 123 poz. 858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Rada Miejska w Kluczborku uchwala, co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</w:t>
      </w:r>
      <w:r>
        <w:rPr/>
        <w:t>. W uchwale Nr XIX/191/12 Rady Miejskiej w Kluczborku z dnia 24 lutego 2012r.                   w sprawie uchwalenia wieloletniego planu rozwoju i modernizacj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odo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owych             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nalizacyjnych na lata 2012-2014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 posiadaniu Spółki „HYDROKOM” w Kluczborku wprowad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 zmia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do uchwały Nr XIX/191/12 Rady Miejskiej w Kluczborku – „Wieloletni plan rozwoju i modernizacj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odo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owych 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nalizacyjnych na lata 2012-2014” otrzymuje brzmienie zgodnie z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em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uchwały powier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urmistrzowi Miasta Kluczbor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24" w:firstLine="5040"/>
        <w:jc w:val="both"/>
        <w:rPr/>
      </w:pPr>
      <w:r>
        <w:rPr/>
        <w:t xml:space="preserve">Przewodniczący 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Rady Miejskiej w Kluczborku</w:t>
      </w:r>
    </w:p>
    <w:p>
      <w:pPr>
        <w:pStyle w:val="Normal"/>
        <w:spacing w:lineRule="auto" w:line="360"/>
        <w:ind w:firstLine="5040"/>
        <w:jc w:val="both"/>
        <w:rPr/>
      </w:pPr>
      <w:r>
        <w:rPr/>
      </w:r>
    </w:p>
    <w:p>
      <w:pPr>
        <w:pStyle w:val="Normal"/>
        <w:spacing w:lineRule="auto" w:line="360"/>
        <w:ind w:left="624" w:firstLine="5040"/>
        <w:jc w:val="both"/>
        <w:rPr/>
      </w:pPr>
      <w:r>
        <w:rPr/>
        <w:t>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3:00Z</dcterms:created>
  <dc:creator>AO</dc:creator>
  <dc:description/>
  <cp:keywords/>
  <dc:language>en-US</dc:language>
  <cp:lastModifiedBy>Ewa</cp:lastModifiedBy>
  <cp:lastPrinted>2013-09-23T10:44:00Z</cp:lastPrinted>
  <dcterms:modified xsi:type="dcterms:W3CDTF">2013-09-26T08:43:00Z</dcterms:modified>
  <cp:revision>2</cp:revision>
  <dc:subject/>
  <dc:title>UCHWAŁA </dc:title>
</cp:coreProperties>
</file>