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X/415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wrześni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XIX/415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5 wrześni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369 997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201 388,00 zł. w związku z podpisanym porozumieniem z Województwem Opolskim (AO.0050.102.2013 z dn. 20.08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75 150,00 zł. w związku z otrzymaniem dotacji dla ŚDS (AO.0050.102.2013 z dn. 20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74 359,00 zł. w związku z otrzymaniem dotacji dla OPS (AO.0050.106.2013 z dn. 27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9 100,00 zł.  w związku z wpływami do budżetu zwrotów nienależnie pobranych świadczeń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28 609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5 150,00 zł. w związku z otrzymaniem dotacji dla ŚDS (AO.0050.102.2013 z dn. 20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4 359,00 zł. w związku z otrzymaniem dotacji dla OPS (AO.0050.106.2013 z dn. 27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9 100,00 zł.  w związku z wpływami do budżetu zwrotów nienależnie pobranych świadczeń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241 388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201 388,00 zł. w związku z podpisanym porozumieniem z Województwem Opolskim (AO.0050.102.2013 z dn. 20.08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0 000,00 zł. w związku z otrzymaniem dotacji dla ŚDS (AO.0050.102.2013 z dn. 20.08.2013r.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Wprowadza się zadanie „Stypendia dla uczniów na rok szkolny 2013/2014” oraz limit na lata: 2013 – 5 800,00 zł. i 2014 – 8 7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 Wprowadza się zmianę nazwy zadania „Przebudowa kina wraz z termomodernizacją budynku kina w Kluczborku” na „Przebudowa i rozbudowa kina Bajka w Kluczborku” oraz nowe limity na lata: 2013 – 58 900,00 zł, 2014 – 634 400,00 zł., 2015 – 2 599 000,00 zł., 2016 – 3 503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c) Wprowadza się zadanie „Zimowe utrzymanie dróg gminnych miejskich i wiejskich, ciągów pieszych oraz chodników w sezonie zimowym 2013/2014” oraz limity na lata: 2013 – 15 000,00 zł. i 2014 – 430 000,00 zł.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8:00Z</dcterms:created>
  <dc:creator>xxx</dc:creator>
  <dc:description/>
  <cp:keywords/>
  <dc:language>en-US</dc:language>
  <cp:lastModifiedBy>Piotr</cp:lastModifiedBy>
  <cp:lastPrinted>2013-09-17T08:19:00Z</cp:lastPrinted>
  <dcterms:modified xsi:type="dcterms:W3CDTF">2013-09-26T07:43:00Z</dcterms:modified>
  <cp:revision>13</cp:revision>
  <dc:subject/>
  <dc:title>Uchwała Nr ………………</dc:title>
</cp:coreProperties>
</file>