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413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1 ustawy z dnia 8 marca 1990 r. o samorządzie gminnym              ( Dz. U. z 2013 r. poz. 594 z późn. zm.) Rada Miejska w Kluczbor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W Regulaminie przyznawania tytułu i odznaczenia „Zasłużony dla Kluczborka" stanowiącym załącznik do uchwały Nr X/79/03 Rady Miejskiej w Kluczborku z dnia 28 maja 2003 r. w sprawie ustanowienia tytułu honorowego „Zasłużony dla Kluczborka" § 6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 6. W skład Kapituły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Rady Miejskiej w Kluczborku pełniący funkcję przewodniczącego Kapitu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Miasta Kluczbor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 z każdego ugrupowania (komitetu wyborczego) zasiadającego w Radzie Miejskiej w Kluczbor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Kluczborskiej Rady ds. Seniorów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rzewodniczący 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 Kluczbo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Janusz Kędz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8:00Z</dcterms:created>
  <dc:creator>AO</dc:creator>
  <dc:description/>
  <cp:keywords/>
  <dc:language>en-US</dc:language>
  <cp:lastModifiedBy>Ewa</cp:lastModifiedBy>
  <cp:lastPrinted>2013-09-13T12:13:00Z</cp:lastPrinted>
  <dcterms:modified xsi:type="dcterms:W3CDTF">2013-09-26T09:03:00Z</dcterms:modified>
  <cp:revision>12</cp:revision>
  <dc:subject/>
  <dc:title>UCHWAŁA NR </dc:title>
</cp:coreProperties>
</file>