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ZARZĄDZENIE  Nr AO.120.38.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18.09.2013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</w:t>
      </w:r>
      <w:r>
        <w:rPr/>
        <w:t>(tekst jednolity: DZ. U. z 2013 r. poz. 907)</w:t>
      </w:r>
      <w:r>
        <w:rPr>
          <w:szCs w:val="24"/>
        </w:rPr>
        <w:t xml:space="preserve"> i </w:t>
      </w:r>
      <w:r>
        <w:rPr/>
        <w:t>i 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wołuję komisję przetargową do przygotowania i przeprowadzenia postępowania o udzielenie zamówienia publicznego na zadanie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</w:rPr>
        <w:t>Rozbudowa cmentarza komunalnego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>w następującym składz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Małgorzata Cirko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Jerzy Miksa                                                   -  Członek komisj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 zatwierdzeniu wyników postępowania o udzielenie zamówienia publicznego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/-/ Andrzej Nowak </w:t>
      </w:r>
    </w:p>
    <w:p>
      <w:pPr>
        <w:pStyle w:val="Normal"/>
        <w:rPr/>
      </w:pPr>
      <w:r>
        <w:rPr/>
        <w:t>Zastępca Burmistrza Miasta Kluczbor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ewsshortext">
    <w:name w:val="newssho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30:00Z</dcterms:created>
  <dc:creator>UM w Kluczbork</dc:creator>
  <dc:description/>
  <cp:keywords/>
  <dc:language>en-US</dc:language>
  <cp:lastModifiedBy>Gosia</cp:lastModifiedBy>
  <cp:lastPrinted>2013-03-25T12:57:00Z</cp:lastPrinted>
  <dcterms:modified xsi:type="dcterms:W3CDTF">2013-09-19T06:22:00Z</dcterms:modified>
  <cp:revision>64</cp:revision>
  <dc:subject/>
  <dc:title>ZARZĄDZENIE  Nr AO - 0152 – …  / 08</dc:title>
</cp:coreProperties>
</file>