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VI/403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7 grudni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VI/403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7 grudni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mniejszono o kwotę 5 632 602,11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19 000,00 zł (BR.0050.211.2020 z dn. 09.11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5 674 464,00 zł (BR.0050.218.2020 z dn. 19.11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126 362,11 zł (BR.0050.223.2020 z dn. 30.11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87 224,00 zł (obecna sesja).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2.1 prognozy (wydatki bieżące) zmniejszono o kwotę 5 674 602,11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19 000,00 zł (BR.0050.211.2020 z dn. 09.11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5 676 464,00 zł (BR.0050.218.2020 z dn. 19.11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26 362,11 zł (BR.0050.223.2020 z dn. 30.11.2020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147 224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kwotę 42 00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2 000,00 zł (BR.0050.218.2020 z dn. 19.11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40 00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12-08T11:19:00Z</dcterms:modified>
  <cp:revision>34</cp:revision>
  <dc:subject/>
  <dc:title>Uchwała Nr ………………</dc:title>
</cp:coreProperties>
</file>