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…………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5 września 2013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 w budżecie po stronie dochodów i wydatków 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13r. poz.594, z późn. zm. 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13r. poz. 885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25 września 2013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zmian w budżecie gminy po stronie dochodów i wydatków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852 zwiększenie dochodów i wydatków o kwotę 19 100,00 zł. w związku z wpływami do budżetu z tytułu zwrotów nienależnie pobranych świadczeń rodzinnych, z funduszu alimentacyjnego, zasiłków okresowych i stałych pokrywanych z wydatków w kwocie 16 400,00 zł. oraz na zabezpieczenie środków w kwocie 2 700,00 zł. na nowo wprowadzony w Gminie Kluczbork powszechny system Teleopie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w budżecie gminy po stronie wydatk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Administracja Oświa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ziału 801 rozdziału 80101 przenosi się kwotę 13 000,00 zł. do działu 854 rozdziału 85401 w celu zabezpieczenia środków na wynagrodzenia pracowników w świetlicy szkolnej w Szkole Podstawowej Nr 2 w Kluczborku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Gospodarki Miejski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w dziale 600 rozdziale 60016 wprowadza się nowe wieloletnie zadanie „Zimowe utrzymanie dróg gminnych miejskich i wiejskich, ciągów pieszych oraz chodników w sezonie zimowym 2013/2014” w kwocie 15 000,00 zł. przenosząc środki  z zadania „Zakup materiałów” w kwocie 5 000,00 zł. oraz z „Opłat na rzecz jednostek samorządu terytorialnego” w kwocie 10 000,00 zł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00 rozdziale 70005 zmienia się nazwę zadania wieloletniego z: „Przebudowy kina wraz z termomodernizacją budynku kina w Kluczborku” na: „Przebudowę i rozbudowę kina Bajka w Kluczborku” oraz zwiększa się w ten sposób powstałe zadanie o kwotę 20 000,00 zł. przenosząc środki z działu 900 rozdziału 90001 z zadania  „Uzbrojenie działek domków jednorodzinnych w Ligocie Górnej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dziale 700 rozdziale 70005 zwiększa się zadanie „Przebudowa istniejących lokali mieszkalnych na mieszkania komunalne w Łowkowicach” o kwotę 17 000,00 zł. przenosząc środki z działu 801 rozdziału 80101 z zadania „Modernizacja budynku szkolnego w Bąkowie” w kwocie 9 000,00 zł. oraz z rozdziału 80104 z zadania „Przebudowa dachu Publicznego Przedszkola nr 2 w Kluczborku” w kwocie 8 000,00 zł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Referat Promocj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50 rozdziale 75075 wprowadza się nowe zadanie wieloletnie „Stypendia dla uczniów na rok szkolny 2013/2014” w kwocie 5 800,00 zł. przenosząc środki z „Nagród, stypendiów dla osób promujących Gminę Kluczbork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Administracyjno – Organizacyjny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Promocji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rodek Pomocy Społeczn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cja Oświaty.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63"/>
        </w:tabs>
        <w:ind w:left="763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8:00Z</dcterms:created>
  <dc:creator>Piotr</dc:creator>
  <dc:description/>
  <cp:keywords/>
  <dc:language>en-US</dc:language>
  <cp:lastModifiedBy>Piotr</cp:lastModifiedBy>
  <cp:lastPrinted>2013-09-13T12:23:00Z</cp:lastPrinted>
  <dcterms:modified xsi:type="dcterms:W3CDTF">2013-09-16T09:14:00Z</dcterms:modified>
  <cp:revision>18</cp:revision>
  <dc:subject/>
  <dc:title>Uchwała Nr ………</dc:title>
</cp:coreProperties>
</file>