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>Uchwała Nr XXXVIII/407/13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z dnia 4 września 2013 r. </w:t>
      </w:r>
    </w:p>
    <w:p>
      <w:pPr>
        <w:pStyle w:val="Normal"/>
        <w:rPr/>
      </w:pPr>
      <w:r>
        <w:rPr>
          <w:b/>
        </w:rPr>
        <w:br/>
        <w:t xml:space="preserve">      w sprawie rozpatrzenia skargi z dnia 12 lipca 2013r. na </w:t>
      </w:r>
      <w:r>
        <w:rPr>
          <w:b/>
          <w:bCs/>
        </w:rPr>
        <w:t xml:space="preserve"> Dyrektora Miejskiego Zarządu Obiektów Komunalnych w Kluczbor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 Dz.U. z 2013 r. poz. 594.) oraz art. 229 pkt. 3 ustawy z dnia 14 czerwca 1960 r. Kodeks postępowania administracyjnego (Dz. U. z 2013 r.  poz.267 ) 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i stanowiska Komisji Spraw    </w:t>
      </w:r>
    </w:p>
    <w:p>
      <w:pPr>
        <w:pStyle w:val="Normal"/>
        <w:rPr/>
      </w:pPr>
      <w:r>
        <w:rPr/>
        <w:t xml:space="preserve">Obywatelskich  i Socjalnych uznaje,  że skarga  z dnia 12 lipca   2013 r. na </w:t>
      </w:r>
      <w:r>
        <w:rPr>
          <w:bCs/>
        </w:rPr>
        <w:t xml:space="preserve"> Dyrektora Miejskiego Zarządu Obiektów Komunalnych  w Kluczborku </w:t>
      </w:r>
      <w:r>
        <w:rPr/>
        <w:t>jest  nieuzasadnio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Załącznik do Uchwały XXXVIII/407/13</w:t>
      </w:r>
    </w:p>
    <w:p>
      <w:pPr>
        <w:pStyle w:val="Normal"/>
        <w:rPr/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 4 września  20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espół powołany przez  Komisję Spraw Obywatelskich i Socjalnych zapoznał się ze skargą Pani E.K w sprawie niewłaściwego wykonania remontu części sanitarnej lokalu ,wysłuchał skarżącą i dokonał oględzin zainstalowanej ubikacji i umywalki  w lokalu mieszkalnym.  Przeprowadził rozmowę z pracownikami Miejskiego Zarządu Obiektów Komunalnych w Kluczborku ,oraz  zapoznał  się  z dokumentacją w/w sprawy Zespół ustalił ,  że skarga  Pani E.K jest  nieuzasadniona, ponieważ montaż wymienionych urządzeń sanitarnych wykonano prawidłowo zgodnie z wyjaśnieniami zawartymi  w piś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AD.T.685.2013r H.Ł . Głównym problemem jest brak kabiny natryskowej lub wanny. Po rozmowie z dyrektorem Miejskiego Zarządu Obiektów Komunalnych  w Kluczborku ustalono ,że w I kw. 2014r.zostanie zamontowana kabina w lokalu skarżącej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8:00Z</dcterms:created>
  <dc:creator>Ewa</dc:creator>
  <dc:description/>
  <cp:keywords/>
  <dc:language>en-US</dc:language>
  <cp:lastModifiedBy>Ewa</cp:lastModifiedBy>
  <dcterms:modified xsi:type="dcterms:W3CDTF">2013-09-11T09:28:00Z</dcterms:modified>
  <cp:revision>1</cp:revision>
  <dc:subject/>
  <dc:title>                                                  Uchwała Nr XXXVIII/407/13</dc:title>
</cp:coreProperties>
</file>