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XXVIII/404/1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4 września 2013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3r. poz.594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09r. Nr 157, poz. 1240, z późn. zm.)</w:t>
      </w:r>
    </w:p>
    <w:p>
      <w:pPr>
        <w:pStyle w:val="Normal"/>
        <w:spacing w:lineRule="exact" w:line="280" w:before="120" w:after="0"/>
        <w:jc w:val="both"/>
        <w:rPr/>
      </w:pPr>
      <w:r>
        <w:rPr/>
        <w:t>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o uchwały Nr XXXVIII/404/13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z dnia 4 września 2013r.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wprowadzeniem wcześniejszych zmian do budżetu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1 (dochody ogółem) pomniejszono o kwotę 596 455,00 zł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dochody o kwotę 28 804,00 zł. w związku z otrzymaniem dotacji dla OPS (AO.0050.67.2013 z dn. 6.06.2013r.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305 085,00 zł. w związku z otrzymaniem dotacji dla OPS (AO.0050.93.2013 z dn. 22.07.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większono dochody o kwotę 25 000,00 zł. w związku z otrzymaniem dotacji dla OPS (AO.0050.95.2013 z dn. 31.07.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30 000,00 zł. w związku z otrzymaniem dotacji dla OPS (AO.0050.99.2013 z dn. 12.08.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9 000,00 zł.  w związku z otrzymaniem dotacji z Fundacji Współpracy Polsko-Niemieckiej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większono dochody o kwotę 5 656,00 zł. w związku z dofinansowaniem z Polsko Niemieckiej Wymiany Młodzieży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dochody z tytułu sprzedaży składników majątkowych o kwotę 1 000 000,00 zł. w związku z aneksem do umowy o kredyt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2.1 prognozy (wydatki bieżące) powiększono o kwotę 394 145,00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wydatki o kwotę 28 804,00 zł. w związku z otrzymaniem dotacji dla OPS (AO.0050.67.2013 z dn. 6.06.2013r.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bieżące i zwiększono majątkowe o kwotę 4 400,00 zł. (AO.0050.91.2013 17.07.2013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305 085,00 zł. w związku z otrzymaniem dotacji dla OPS (AO.0050.93.2013 z dn. 22.07.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25 000,00 zł. w związku z otrzymaniem dotacji dla OPS (AO.0050.95.2013 z dn. 31.07.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mniejszono wydatki bieżące i zwiększono majątkowe o kwotę 5 000,00 zł. (AO.0050.95.2013 31.07.2013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30 000,00 zł. w związku z otrzymaniem dotacji dla OPS (AO.0050.99.2013 z dn. 12.08.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9 000,00 zł.  w związku z otrzymaniem dotacji z Fundacji Współpracy Polsko-Niemieckiej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5 656,00 zł. w związku z dofinansowaniem z Polsko Niemieckiej Wymiany Młodzieży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oz. 2.2 prognozy (wydatki majątkowe) powiększono o kwotę 9 400,00 zł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color w:val="000000"/>
          <w:sz w:val="20"/>
          <w:szCs w:val="20"/>
        </w:rPr>
        <w:t xml:space="preserve">zwiększono wydatki majątkowe i zmniejszono bieżące o kwotę 4 400,00 zł. </w:t>
      </w:r>
      <w:r>
        <w:rPr>
          <w:sz w:val="20"/>
          <w:szCs w:val="20"/>
        </w:rPr>
        <w:t>(AO.0050.91.2013 17.07.2013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zwiększono wydatki majątkowe i zmniejszono bieżące o kwotę 5 000,00 zł. </w:t>
      </w:r>
      <w:r>
        <w:rPr>
          <w:sz w:val="20"/>
          <w:szCs w:val="20"/>
        </w:rPr>
        <w:t>(AO.0050.95.2013 31.07.2013r.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5 prognozy (rozchody budżetu) pomniejszono o kwotę 1 000 000,00 zł.:</w:t>
      </w:r>
    </w:p>
    <w:p>
      <w:pPr>
        <w:pStyle w:val="Normal"/>
        <w:autoSpaceDE w:val="false"/>
        <w:spacing w:before="100" w:after="119"/>
        <w:ind w:left="144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zmniejszono rozchody z tytułu spłaty kredytu długoterminowego w BS Wołczyn o kwotę 1 000 000,00 zł. (obecna uchwała).</w:t>
      </w:r>
    </w:p>
    <w:p>
      <w:pPr>
        <w:pStyle w:val="Normal"/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100" w:after="1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załączniku przedsięwzięć dokonuje się zmiany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 w:before="100" w:after="119"/>
        <w:ind w:left="12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 Wprowadza się zadanie „Tereny zainwestowane wsi Kuniów, Smardy Dolne, Smardy Górne – sporządzenie miejscowych planów zagospodarowania przestrzennego” oraz limit na lata: 2013 – 19 200,00 zł. i 2014 – 28 800,00 zł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 w:before="100" w:after="119"/>
        <w:ind w:left="12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Zmienia się w zadaniu „Budowa drogi ks.P.Skargi” limity na lata: 2013 – 7 000,00 zł., 2014 – bez zmian, 2015 – bez zmian, 2016 – 693 000,00 zł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 w:before="100" w:after="119"/>
        <w:ind w:left="12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 Wprowadza się zadanie „System monitorowania pojazdów zimowego utrzymania  dróg GPS/GSM” oraz limity na lata: 2013 – 4 500,00 zł, 2014 – 13 500,00 zł., 2015 – 13 500,00 zł., 2016 – 9 000,00 zł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 w:before="100" w:after="119"/>
        <w:ind w:left="1260" w:hanging="180"/>
        <w:jc w:val="both"/>
        <w:rPr/>
      </w:pPr>
      <w:r>
        <w:rPr>
          <w:color w:val="000000"/>
          <w:sz w:val="20"/>
          <w:szCs w:val="20"/>
        </w:rPr>
        <w:t>d) Wprowadza się zadanie „Budowa drogi dojazdowej do zespołu garaży przy ul. Ossowskiego w Kluczborku” oraz limity na lata: 2013 – 7 000,00 zł. i 2014 – 100 000,00 zł.</w:t>
      </w:r>
    </w:p>
    <w:p>
      <w:pPr>
        <w:pStyle w:val="Normal"/>
        <w:autoSpaceDE w:val="false"/>
        <w:spacing w:lineRule="auto" w:line="360" w:before="100" w:after="119"/>
        <w:ind w:left="12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Zwiększa się limit na rok 2013 o kwotę 48 000,00 zł. na zadaniu „Budowa ul. Curzydły”.</w:t>
      </w:r>
    </w:p>
    <w:p>
      <w:pPr>
        <w:pStyle w:val="Normal"/>
        <w:autoSpaceDE w:val="false"/>
        <w:spacing w:lineRule="auto" w:line="360" w:before="100" w:after="119"/>
        <w:ind w:left="1260" w:hanging="180"/>
        <w:jc w:val="both"/>
        <w:rPr/>
      </w:pPr>
      <w:r>
        <w:rPr>
          <w:color w:val="000000"/>
          <w:sz w:val="20"/>
          <w:szCs w:val="20"/>
        </w:rPr>
        <w:t>e) Wprowadza się zmianę nazwy zadania z „Termomodernizacja całego budynku administracyjnego oraz punktu przyjęcia interesantów” na „Termomodernizacja budynku administracyjnego Urzędu Miejskiego w Kluczborku” oraz limity na lata: 2013 w kwocie 10.000,00 zł., 2014 w kwocie 600.000,00 zł., 2015 w kwocie 1 280.000,00 zł., 2016 w kwocie 870.000,00 zł.</w:t>
      </w:r>
    </w:p>
    <w:p>
      <w:pPr>
        <w:pStyle w:val="Normal"/>
        <w:autoSpaceDE w:val="false"/>
        <w:spacing w:lineRule="auto" w:line="360" w:before="100" w:after="119"/>
        <w:ind w:left="12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21:00Z</dcterms:created>
  <dc:creator>xxx</dc:creator>
  <dc:description/>
  <cp:keywords/>
  <dc:language>en-US</dc:language>
  <cp:lastModifiedBy>Ewa</cp:lastModifiedBy>
  <cp:lastPrinted>2013-09-05T08:19:00Z</cp:lastPrinted>
  <dcterms:modified xsi:type="dcterms:W3CDTF">2013-09-05T06:19:00Z</dcterms:modified>
  <cp:revision>17</cp:revision>
  <dc:subject/>
  <dc:title>Uchwała Nr ………………</dc:title>
</cp:coreProperties>
</file>