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XVIII/400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4 wrześni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) oraz § 1  Uchwały Nr IV /29 / 02 Rady Miejskiej w Kluczborku z dnia 30 grudnia 2002r. w sprawie określania zasad gospodarowania nieruchomościami komunalnymi /Dz. Urzęd. Woj. Opols. z 2003r. Nr 3, poz. 67 z późn.zm.)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 nabycie w drodze darowizny od Skarbu Państwa następujących nieruchomości zabudowanych budynkiem magazynowym oraz garażowym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) działka nr 9/45 ark.m. 15, o pow. 0,0213ha, ob. Kluczbork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) działka nr 9/46 ark.m. 15, o pow. 0,1918ha, ob. Kluczbork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) działka nr 46/7 ark.m. 4, o pow. 0,1752ha, ob. Kluczbork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 własność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jęcie nieruchomości następuje na cel publiczny -  utrzymywanie obiektów oraz urządzeń niezbędnych na potrzeby obronności państwa, a także na realizację zadań statutowych gminy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9:00Z</dcterms:created>
  <dc:creator>Marysia</dc:creator>
  <dc:description/>
  <cp:keywords/>
  <dc:language>en-US</dc:language>
  <cp:lastModifiedBy>Ewa</cp:lastModifiedBy>
  <cp:lastPrinted>2013-08-19T13:48:00Z</cp:lastPrinted>
  <dcterms:modified xsi:type="dcterms:W3CDTF">2013-09-05T06:02:00Z</dcterms:modified>
  <cp:revision>4</cp:revision>
  <dc:subject/>
  <dc:title>UCHWAŁA NR  </dc:title>
</cp:coreProperties>
</file>