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4 wrześ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, wydatków i rozchod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roz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4 wrześ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, wydatków i rozchod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750 zwiększenie dochodów i wydatków o kwotę 9 000,00 zł. w związku z otrzymaniem dotacji z Fundacji Współpracy Polsko-Niemieckiej na projekt pn. „Międzynarodowa konferencja naukowa „POGRANICZA”” oraz główne obchody 760-lecia Kluczbor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5 656,00 zł. w związku z dofinansowaniem z Polsko Niemieckiej Wymiany Młodzieży do projektu” Śląsk Opolski warto zwiedzić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rozchod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mniejszenie rozchodów z tytułu spłaty kredytu długoterminowego w BS Wołczyn o kwotę            1 000 000,00 zł. w związku z aneksem Nr 2 do Umowy o kredyt w rachunku kredytowym oraz zmniejszenie dochodów w dziale 700  ze sprzedaży składników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00 przeniesienie dochodów z wpływów z usług w kwocie 2 320 000,00 zł. na wpływy z innych lokalnych opłat dotyczących opłat za gospodarowanie odpadami komunal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Geodezji i Gospodarki Gruntam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10 rozdziale 71004 przenosi się kwotę 19 200,00 zł. z zakupu usług pozostałych na nowe zadanie wieloletnie pn: „ Tereny zainwestowane wsi Kuniów, Smardy D., Smardy G. – sporządzanie miejscowych planów zagospodarowania przestrzennego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u 900 rozdziału 90002 przenosi się kwotę 15 000,00 zł. z zadania „Odbiór i zagospodarowanie odpadów komunalnych” do działu 750 rozdziału 75023 na zadanie „Gospodarka odpadami komunalnymi” w celu zabezpieczenia wypłaty wynagrodzeń dla inkasent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600 rozdziale 60016 wprowadza się wieloletnie zadanie „System monitorowania pojazdów zimowego utrzymania dróg GPS/GSM” w kwocie 4 500,00 zł. przenosząc środki  z zadania „Utrzymanie bieżące dróg miejskich”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wprowadza się wieloletnie zadanie inwestycyjne „Budowa drogi Ks. P. Skargi w Kluczborku” w kwocie 7 000,00 zł. przenosząc środki z zadania „Przebudowa ul. Kilińskiego w Kluczborku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zmniejsza się zadanie „Budowa drogi dojazdowej do zespołu garaży przy ul. Ossowskiego w Kluczborku” o kwotę 48 000,00 zł. przenosząc środki na zadanie „Budowa ul. Curzydły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700 rozdziale 70005 wprowadza się nowe zadanie „Wycena akcji Spółki Akcyjnej Fabryka Maszyn i Urządzeń „FAMAK” z siedzibą w Kluczborku przy ul. Fabrycznej 5” w kwocie 30 000,00 zł. z zadania  „Bieżące remonty podwórek” w kwocie 20 000,00 zł. oraz z działu 710 rozdziału 71035 z zadania „Cmentarz katolicki i komunalny – utrzymanie i remont” w kwocie 1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921 rozdziale 92109 zwiększa się zadanie „Remont budynku gospodarczego przy świetlicy wiejskiej w Czaplach” o kwotę 5 100,00 zł. oraz w dziale 600 rozdziale 60016 zadanie ”Utrzymanie bieżące dróg miejskich” o kwotę 7 000,00 zł. przenosząc środki w kwocie 12 100,00 zł. z działu 852 rozdziału 85215 z dodatków mieszkaniowych z Referatu ds. Organizacyj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Geodezji i Gospodarki Gruntami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y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883"/>
        </w:tabs>
        <w:ind w:left="88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1:00Z</dcterms:created>
  <dc:creator>Piotr</dc:creator>
  <dc:description/>
  <cp:keywords/>
  <dc:language>en-US</dc:language>
  <cp:lastModifiedBy>Piotr</cp:lastModifiedBy>
  <cp:lastPrinted>2013-08-20T09:02:00Z</cp:lastPrinted>
  <dcterms:modified xsi:type="dcterms:W3CDTF">2013-08-21T12:29:00Z</dcterms:modified>
  <cp:revision>20</cp:revision>
  <dc:subject/>
  <dc:title>Uchwała Nr ………</dc:title>
</cp:coreProperties>
</file>