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396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/>
      </w:pPr>
      <w:r>
        <w:rPr>
          <w:b/>
        </w:rPr>
        <w:t>z dnia 23 sierp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skarbnika gminy Klucz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3 ustawy z dnia 8 marca 1990 r. o samorządzie gminnym ( Dz.U. z 2013 r. poz. 594) Rada Miejska w Kluczborku działając na wniosek Burmistrza Miasta Kluczbor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Powołuje się Panią Krystynę Pajestkę z dniem 23 sierpnia 2013r. na stanowisko skarbnika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Skarbnik gminy jest  głównym księgowym budże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5:00Z</dcterms:created>
  <dc:creator>AO</dc:creator>
  <dc:description/>
  <cp:keywords/>
  <dc:language>en-US</dc:language>
  <cp:lastModifiedBy>Ewa</cp:lastModifiedBy>
  <cp:lastPrinted>2013-08-23T09:27:00Z</cp:lastPrinted>
  <dcterms:modified xsi:type="dcterms:W3CDTF">2013-08-30T06:02:00Z</dcterms:modified>
  <cp:revision>9</cp:revision>
  <dc:subject/>
  <dc:title>UCHWAŁA Nr </dc:title>
</cp:coreProperties>
</file>