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     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4 września 2013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w sprawie przyznania dotacji dla Ochotniczej Straży Pożarnej w Biadacz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)</w:t>
      </w:r>
      <w:r>
        <w:rPr/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oraz art. 32 ust. 3b ustawy z dnia 24 sierpnia 1991 r.           o ochronie przeciwpożarowej (Dz.U. z 2009 r. Nr 178, poz. 1380,  z późn. zm.)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Rada Miejska w Kluczborku uchwala, co następuje 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§ 1. Udziela się dotacji celowej z budżetu Gminy Kluczbork w wysokości 30 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(słownie: trzydzieści tysięcy zł) dla Ochotniczej Straży Pożarnej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§2. Dotację przeznacza się na zakup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doposażenia  samochodu pożarniczego.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3. Szczegółowe warunki udzielonej dotacji zostaną określone w umowie zawartej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między Gminą Kluczbork a Ochotniczą Strażą Pożarną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4.Wykonanie uchwały powierza się Burmistrzowi Miasta Kluczbork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§5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7.08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lang w:val="pl-PL"/>
        </w:rPr>
        <w:tab/>
        <w:t xml:space="preserve">Jednostka straży pożarnej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z  miasta partnerskiego Bad Dürkheim </w:t>
      </w:r>
      <w:r>
        <w:rPr>
          <w:lang w:val="pl-PL"/>
        </w:rPr>
        <w:t xml:space="preserve">zaoferowała do odsprzedaży ciężki samochód ratowniczo gaśniczy Daimler Benz 1922 AK w bardzo preferencyjnej cenie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stanowiącą równowartość 11.000 euro. Samochód o bardzo małym przebiegu i bardzo dobrze utrzymany z  pełnosprawnym wyposażeniem pożarniczym. Pojazd uzyskał taką ocenę  podczas  wizyty strażaków OSP z Kuniowa  w Bad Dürkheim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>Zakup tego samochodu pozwoli na wymianę ciężkiego samochodu gaśniczego JELCZ, który  w wyniku długoletniej eksploatacji wymaga ciągłych napraw. Zakupiony samochód  podniesie  sprawność jednostki do działań gaśniczych i ratowniczych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Z uwagi na  potrzebę  oraz  rachunek ekonomiczny popieram  przyznanie dotacji na ten cel.</w:t>
      </w:r>
    </w:p>
    <w:p>
      <w:pPr>
        <w:pStyle w:val="Normal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9:00Z</dcterms:created>
  <dc:creator>UM</dc:creator>
  <dc:description/>
  <cp:keywords/>
  <dc:language>en-US</dc:language>
  <cp:lastModifiedBy>Ewa</cp:lastModifiedBy>
  <cp:lastPrinted>2013-08-19T13:22:00Z</cp:lastPrinted>
  <dcterms:modified xsi:type="dcterms:W3CDTF">2013-08-29T08:41:00Z</dcterms:modified>
  <cp:revision>9</cp:revision>
  <dc:subject/>
  <dc:title>Uchwała Nr XXXI/      /13</dc:title>
</cp:coreProperties>
</file>