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nabycia nieruchomoś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szCs w:val="24"/>
        </w:rPr>
        <w:t xml:space="preserve">Na podstawie   art. 18 ust. 2 pkt. 9 lit. “a” ustawy z dnia 8 marca 1990r.                       o  samorządzie gminnym (Dz.U. z 2013r. poz. 594 z późn.zm) oraz § 1  Uchwały Nr IV /29 / 02 Rady Miejskiej w Kluczborku z dnia 30 grudnia 2002r. w sprawie określania zasad gospodarowania nieruchomościami komunalnymi /Dz. Urzęd. Woj. Opols. z 2003r. Nr 3, poz. 67 z późn.zm.)   </w:t>
      </w:r>
      <w:r>
        <w:rPr>
          <w:rFonts w:cs="Arial" w:ascii="Arial" w:hAnsi="Arial"/>
          <w:b/>
          <w:szCs w:val="24"/>
        </w:rPr>
        <w:t>uchwala się co następuje</w:t>
      </w:r>
      <w:r>
        <w:rPr>
          <w:rFonts w:cs="Arial" w:ascii="Arial" w:hAnsi="Arial"/>
          <w:szCs w:val="24"/>
        </w:rPr>
        <w:t xml:space="preserve"> 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rPr/>
      </w:pPr>
      <w:r>
        <w:rPr>
          <w:rFonts w:cs="Arial" w:ascii="Arial" w:hAnsi="Arial"/>
        </w:rPr>
        <w:t>Wyraża się zgodę na nieodpłatne nabycie nieruchomości będącej w użytkowaniu wieczystym Polskich Kolei Państwowych S.A., stanowiącej własność Skarbu Państwa, oznaczonej geodezyjnie jako działka nr 3/21 ark.m. 5 o pow. 0,0337ha, ob. Kluczbork do gminnego zasobu nieruchomości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ieruchomość zostanie przeznaczona na cel publiczny – utrzymanie dróg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56" w:firstLine="708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Janusz  Kędz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Arial" w:ascii="Arial" w:hAnsi="Arial"/>
          <w:b/>
        </w:rPr>
        <w:t xml:space="preserve">Uzasadnienie do uchwały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rPr/>
      </w:pPr>
      <w:r>
        <w:rPr>
          <w:rFonts w:cs="Arial" w:ascii="Arial" w:hAnsi="Arial"/>
        </w:rPr>
        <w:t>Polskie Koleje Państwowe S.A zwróciły się z wnioskiem o nieodpłatne przejęcie przez Gminę Kluczbork nieruchomości oznaczonej geodezyjnie jako działka nr 3/21 ark.m. 5 o pow. 0,0337ha położonej w Kluczborku, ul. Ossowskiego.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Ponieważ działka znajduje się w bezpośrednim sąsiedztwie Publicznego Przedszkola Nr 8 przejęcie przedmiotowej nieruchomości znajduje swoje uzasadnienie.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5:00Z</dcterms:created>
  <dc:creator>Marysia</dc:creator>
  <dc:description/>
  <cp:keywords/>
  <dc:language>en-US</dc:language>
  <cp:lastModifiedBy>Marysia</cp:lastModifiedBy>
  <cp:lastPrinted>2013-08-19T13:24:00Z</cp:lastPrinted>
  <dcterms:modified xsi:type="dcterms:W3CDTF">2013-08-19T11:26:00Z</dcterms:modified>
  <cp:revision>3</cp:revision>
  <dc:subject/>
  <dc:title>UCHWAŁA NR  </dc:title>
</cp:coreProperties>
</file>