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35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6.07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0 r. Nr 113 poz.759 z późn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Budowa szatni LZS w Borkowicach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Andrzej Arczyński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Burmistrz Miasta Kluczborka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3-07-16T07:22:00Z</cp:lastPrinted>
  <dcterms:modified xsi:type="dcterms:W3CDTF">2013-07-16T05:52:00Z</dcterms:modified>
  <cp:revision>142</cp:revision>
  <dc:subject/>
  <dc:title>ZARZĄDZENIE  Nr AO-0152-65/05</dc:title>
</cp:coreProperties>
</file>